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0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16 »  тра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83-й річниці з Дня заснув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Сєвєродонецька та Дню хіміка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кому від 28.03.2017 року № 187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 та з метою проведення міських заходів, присвячених 83-й річниці з Дня заснування міста Сєвєродонецька та Дню хіміка виконком міської рад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83-й річниці з Дня заснування міста Сєвєродонецька та Дню хіміка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83-й річниці з Дня заснування міста Сєвєродонецька та Дню хіміка 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83-й річниці з Дня заснування міста Сєвєродонецька та Дню хіміка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83-й річниці з Дня заснування міста Сєвєродонецька та Дню хіміка, згідно кошторису відділу культури, у межах передбачених лімі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 міського  голови   з  питань діяльності виконавчих органів міської ради Зарецького С.В.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, начальник ФКМ</w:t>
        <w:tab/>
        <w:tab/>
        <w:tab/>
        <w:t xml:space="preserve">           О.В. Ольшанськи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.в.о. начальника відділу культури                                      </w:t>
        <w:tab/>
        <w:t xml:space="preserve"> </w:t>
        <w:tab/>
        <w:t>А. Ф. Малахова</w:t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еруючий справами виконкому                                                                Ю. А. Журба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О. І.   Ярош 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                                          </w:t>
        <w:tab/>
        <w:tab/>
        <w:tab/>
        <w:t>С. В. Зарецький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міськфінуправління                                                                 М. І. Багрінцева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 юридичних питань</w:t>
        <w:tab/>
        <w:tab/>
        <w:tab/>
        <w:tab/>
        <w:tab/>
        <w:t>П. О. Дубіна</w:t>
      </w:r>
    </w:p>
    <w:p>
      <w:pPr>
        <w:pStyle w:val="NoSpacing"/>
        <w:rPr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</w:r>
    </w:p>
    <w:p>
      <w:pPr>
        <w:pStyle w:val="Normal"/>
        <w:spacing w:lineRule="auto" w:line="360"/>
        <w:rPr>
          <w:rFonts w:eastAsia="Times New Roman"/>
          <w:color w:val="FFFFFF"/>
          <w:sz w:val="24"/>
          <w:szCs w:val="24"/>
          <w:lang w:val="uk-UA"/>
        </w:rPr>
      </w:pPr>
      <w:r>
        <w:rPr>
          <w:rFonts w:eastAsia="Times New Roman"/>
          <w:color w:val="FFFFFF"/>
          <w:sz w:val="24"/>
          <w:szCs w:val="24"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6 » травня 2017 року № 30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  проведення міських заходів, присвячених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3-й річниці з Дня заснування міста Сєвєродонецька та Дню хіміка</w:t>
      </w:r>
    </w:p>
    <w:p>
      <w:pPr>
        <w:pStyle w:val="Normal"/>
        <w:ind w:right="141"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цький С.В.             -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ндріна Т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 начальник організаційного відді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хова А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.в.о. начальника відділу культури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начальника УЖ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редактор міської газети «Сєвєродонецькі вісті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. для юнацтва Й.Б.Курла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міська художня шко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рисова Л.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ентру туризму, краєзнавства і екскурсій учнівської молод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о. директор СДЮК «Юніст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Мирошниченко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відділу транспорту та зв’язку Департаменту економ. розвит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тін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Сєвєродонецькліф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К 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Ю.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ВПУ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Жученко Є.В.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ректор СХМТ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тор СНУ ім. В. Даля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єкачєв В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директора Сєвєродонецького інституту МАУП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щишин М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иректор ВПУ № 92 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чишкин Б.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євєродонецького професійного будівельного ліцею(за згодо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ворська М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євєродонецького обл. музичного училища ім. С.С. Прокоф'єв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Ю.А. Журба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16 » травня 2017 року №   300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>83-й річниці з Дня заснування міста Сєвєродонецька та Дню хіміка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9"/>
        <w:gridCol w:w="2125"/>
        <w:gridCol w:w="2441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.05. 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ндріна Т.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рецький С.В.             Ярош О.І.                                Потапкін</w:t>
            </w:r>
            <w:r>
              <w:rPr>
                <w:sz w:val="24"/>
                <w:szCs w:val="24"/>
                <w:lang w:val="uk-UA" w:eastAsia="en-US"/>
              </w:rPr>
              <w:t xml:space="preserve"> К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у культури Сєвєродонецької міської ради провести святкові заходи в закладах культури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ські бібліотеки: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раєзнавчі літературні проекти, квест-зустрічі, громадські обговорення, моніторингові опитування, присвячені </w:t>
            </w:r>
            <w:r>
              <w:rPr>
                <w:sz w:val="24"/>
                <w:szCs w:val="24"/>
                <w:lang w:val="uk-UA"/>
              </w:rPr>
              <w:t>82-й річниці з Дня заснування міста Сєвєродонецька</w:t>
            </w:r>
            <w:r>
              <w:rPr>
                <w:sz w:val="24"/>
                <w:lang w:val="uk-UA"/>
              </w:rPr>
              <w:t xml:space="preserve"> та Дню хіміка (згідно планів роботи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КЗ «Сєвєродонецька галерея мистецтв»: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-виставки авторських прикрас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виставки живопису та інсталяції </w:t>
            </w:r>
            <w:r>
              <w:rPr>
                <w:sz w:val="24"/>
                <w:lang w:val="uk-UA"/>
              </w:rPr>
              <w:t xml:space="preserve">(згідно планів робот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І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Н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у молоді  та спорту Сєвєродонецької міської ради провести святкові заход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ЮСШ-1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ліц – турнір з тенісу (вул.. Вілісові 4а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крита першість міста з настільного тенісу (вул.. Федоренко 33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тчева зустріч з футболу відділень КДЮСШ 1(вул.. Федоренко 33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ЮСШ-2 (стадіон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нка на вибування з велоспорту відкритий чемпіонат міст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критий турнір міста з гімнастики спортивно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емпіонат Луганської області з футболу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ЮСШ-3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крита першість ДЮСШ зі спортивного орієнтування (озеро парков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Матчева зустріч вихованців з баскетболу(Олімпі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тчева зустріч з волейболу серед вихованців ДЮСШ (Олімпі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АДК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Чемпіонат  міста з плавання в лас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uk-UA" w:eastAsia="en-US"/>
              </w:rPr>
              <w:t>з 24.05.2017 по 27.05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 05.2017-25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Сєвєродонецького клубу голубників та любителів декоративних птахів (біля Чистого оз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uk-UA" w:eastAsia="en-US"/>
              </w:rPr>
              <w:t>27.05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Ю.О.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лопробіг за участі представників громадських організацій (маршрут уточнюєтьс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урідін М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у освіти Сєвєродонецької міської ради провести святкові тематичні заходи  у навчальних та позашкільних навчальних заклад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виховні години, бесіди, «круглі стол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виставки малюнків, плакатів, фотографій, пороб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онцертні програми, літературно-музичні композиції, віктори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екскурсії до музею, бібліот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спортивні змаг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 ЦДЮ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виставки,  тематичні пізнавальні програми у Музеї дитинства та Музеї етнографії, родинні свят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цертна програм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отокро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а майстерня «Місто майстрів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 ЦЕНТУ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екскурсія до теплиці та музею кімнатних рослин СМ ЦЕНТУМ для мешканців міст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майстер-клас з виготовлення вітальних листівок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йстер-клас з виготовлення флористичних композицій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дитяч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Ю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Показові виступи судомодельного гурт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Показові виступи авіамодельного гурт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ТЕКУ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Чемпіонат міста Сєвєродонецька з техніки водного туризму (район озера Чист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Н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та організувати  урочисту церемонію нагородження шанованих людей міста, переможців олімпіад та спортивних змагань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0 – 19.30</w:t>
            </w:r>
          </w:p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ндріна Т.О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дбання подарунків для урочистого нагородження шанованих людей міста, переможців олімпіад та спортивних змагань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Гринько О.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дбання квітів для урочистого нагородження шанованих людей міста, переможців олімпіад та спортивних змагань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ти предмети та матеріали для оформлення сцени та забезпечит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аеродизайно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 Гринько О.В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банери для оформлення сцени на площі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Гринько О.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святкову тематична символіку для організації масового забі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ідготовку, виготовлення та придбання рекламних букле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9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розміщення рекламних буклетів на дошках об’я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Потапкін К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сценарій святкового концерту  на пл. Перемог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25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Н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онтаж міської сцени для проведення святкових заходів на пл. Перем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нтоненко П.В. 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uk-UA"/>
              </w:rPr>
            </w:pPr>
            <w:r>
              <w:rPr>
                <w:color w:val="333399"/>
                <w:sz w:val="24"/>
                <w:szCs w:val="24"/>
                <w:lang w:val="uk-UA"/>
              </w:rPr>
              <w:t>Тарасов В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хорону міської сцени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26.05.2017 по 28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святкове оформлення сцени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демонтаж міської сцени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нтоненко П.В. 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uk-UA"/>
              </w:rPr>
            </w:pPr>
            <w:r>
              <w:rPr>
                <w:color w:val="333399"/>
                <w:sz w:val="24"/>
                <w:szCs w:val="24"/>
                <w:lang w:val="uk-UA"/>
              </w:rPr>
              <w:t>Тарасов В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Антоненко П.В. Сатін С.А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uk-UA"/>
              </w:rPr>
            </w:pPr>
            <w:r>
              <w:rPr>
                <w:color w:val="333399"/>
                <w:sz w:val="24"/>
                <w:szCs w:val="24"/>
                <w:lang w:val="uk-UA"/>
              </w:rPr>
              <w:t>Тарасов В.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сценічне озвучення та освітлення  концертної прог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5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lang w:val="uk-UA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дати напругу до сценічного майданчика для забезпечення озвучення та освітлення святкових заходів на пл. Перем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-28.05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0 - 2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  <w:r>
              <w:rPr>
                <w:sz w:val="24"/>
                <w:szCs w:val="24"/>
                <w:lang w:val="uk-UA" w:eastAsia="en-US"/>
              </w:rPr>
              <w:t>Сатін С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lang w:val="uk-UA"/>
              </w:rPr>
              <w:t xml:space="preserve">Казачинер В.Б. </w:t>
            </w:r>
            <w:r>
              <w:rPr>
                <w:sz w:val="24"/>
                <w:lang w:val="uk-UA"/>
              </w:rPr>
              <w:t>Журба О.А.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зовнішнє освітлення пл. Перемоги  та вулиць міста під час проведення святкових за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27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02.00 28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рецький С.В.             Ярош О.І.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тін С.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увати і провести н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лощі Перемог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гальноміські урочисті заходи та святковий концерт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масовий легкоатлетичний </w:t>
            </w:r>
            <w:r>
              <w:rPr>
                <w:sz w:val="24"/>
                <w:lang w:val="uk-UA"/>
              </w:rPr>
              <w:t>забі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критий чемпіонат міста з футболу (юнаки) (запасне поле стадіону «Хімік»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утбольний матч (міська федерація футболу (основне поле стадіону «Хімік»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- Мотокрос - </w:t>
            </w:r>
            <w:r>
              <w:rPr/>
              <w:t xml:space="preserve">урочисте </w:t>
            </w:r>
            <w:r>
              <w:rPr>
                <w:lang w:val="uk-UA"/>
              </w:rPr>
              <w:t>відкриття</w:t>
            </w:r>
            <w:r>
              <w:rPr/>
              <w:t xml:space="preserve"> </w:t>
            </w:r>
            <w:r>
              <w:rPr>
                <w:lang w:val="uk-UA"/>
              </w:rPr>
              <w:t>(мототросу, в районі Молокозаводу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«Свято морозива «Рудь» з теплом до кожного!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ставку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ставку творчих робіт учнів та викладачів КПНЗ «Сєвєродонецька дитяча художня школа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айстер-клас Ірини Ліхоузової (графічна витинанка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ворчі акції для дітей шкільного віку (розмальовки за мотивами робіт авторів Галереї з видами Сєвєродонецька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конкурс-виставка та майстер-класи з декоративно-прикладного мистецтва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виставка та майстер-класи майстрів декоративно-ужиткового мистецтва «Зроблено з любов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ю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ходи та майстер-класи бібліотек міст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імаційну  розважально-конкурсну програму з проведенням майстер-класів за участю художніх колективів Центру дитячої та юнацької творчості, СДЮК «Юність» та Сєвєродонецького міського Палацу культур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цертно-розважальну програму за участю художніх колективів Центру дитячої та юнацької творчості, СДЮК «Юність» та Сєвєродонецького міського Палацу культур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фіційну частину, урочисту церемонію нагородження шанованих людей міста, переможців олімпіад та спортивних змагань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концертна програма молодіжних вокальних колективів міста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rFonts w:eastAsia="Calibri"/>
                  <w:b/>
                  <w:b/>
                  <w:sz w:val="24"/>
                  <w:szCs w:val="24"/>
                  <w:lang w:bidi="ar-SA" w:val="en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Оупен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</w:rPr>
                <w:t>эйр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«</w:t>
              </w:r>
              <w:r>
                <w:rPr>
                  <w:rStyle w:val="InternetLink"/>
                  <w:sz w:val="24"/>
                  <w:szCs w:val="24"/>
                  <w:lang w:val="en"/>
                </w:rPr>
                <w:t>Severodonets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Plus LIVE</w:t>
              </w:r>
            </w:hyperlink>
            <w:r>
              <w:rPr>
                <w:sz w:val="24"/>
                <w:szCs w:val="24"/>
                <w:lang w:val="en-US"/>
              </w:rPr>
              <w:t>» (</w:t>
            </w:r>
            <w:r>
              <w:rPr>
                <w:sz w:val="24"/>
                <w:szCs w:val="24"/>
              </w:rPr>
              <w:t>дискотек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.00 – 19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.00 – 19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 – 17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30 – 1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9.00 – 20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0- 2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рецький С.В.             </w:t>
            </w:r>
            <w:r>
              <w:rPr>
                <w:b/>
                <w:sz w:val="24"/>
                <w:lang w:val="uk-UA"/>
              </w:rPr>
              <w:t>Ярош О.І.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ндріна Т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уйкова Н.А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Ковальова І.В.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матко Л.Є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сова Л.Л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чишкин Б.Я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щишин М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єкачєв В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ченко Є.В. 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Ю.К.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Яворська М.В.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ідготувати урочисте поздоровлення міського голови з нагоди святкування Дня міста та Дня хім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5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ндріна Т.О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дбати</w:t>
            </w:r>
            <w:r>
              <w:rPr>
                <w:sz w:val="24"/>
                <w:szCs w:val="24"/>
                <w:lang w:val="uk-UA"/>
              </w:rPr>
              <w:t xml:space="preserve"> призи </w:t>
            </w:r>
            <w:r>
              <w:rPr>
                <w:sz w:val="24"/>
                <w:lang w:val="uk-UA"/>
              </w:rPr>
              <w:t>для нагородження учасників та переможців конкурсно-розважальних прог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о 27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матеріали для проведення майстер-клас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26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Н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І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атко Л.Є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0 - 2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бстеження території площі Перемоги та озера Чисте щодо наявності вибухонебезпечних предме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Лозиченко С.І.          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5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перекриття транспортного руху (за узгодженим графіком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8.30 до 2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гуш А. В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4"/>
                <w:lang w:val="uk-UA"/>
              </w:rPr>
              <w:t xml:space="preserve"> 15.00 до 2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чергування машини  «пожежної безпеки» та «швидкої допомо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антажні перевезення по місту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асажирські перевезення  учасників святкової прог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.05.2017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алахова А.Ф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фонтанів  на площі Пере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громадських туале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Організувати та розмістити в друкованих ЗМІ, веб-сайті Сєвєродонецької міської ради та місцевому телебаченні повідомлення про захід та тематичні сторінки і рубрики</w:t>
            </w:r>
            <w:r>
              <w:rPr>
                <w:sz w:val="24"/>
                <w:lang w:val="uk-UA"/>
              </w:rPr>
              <w:t xml:space="preserve"> з відзначення </w:t>
            </w:r>
            <w:r>
              <w:rPr>
                <w:sz w:val="24"/>
                <w:szCs w:val="24"/>
                <w:lang w:val="uk-UA"/>
              </w:rPr>
              <w:t>83-ї річниці з Дня заснування міста Сєвєродонецька та Дня хіміка;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дати об’яву в ЗМІ щодо перекриття руху на вулицях м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26.05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ченко В.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Г.В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 xml:space="preserve">Керуючий справами                                                                                              Ю.А. Журба                    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6 » травня 2017 року № 3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3-й річниці з Дня заснування міста Сєвєродонецька та Дню хіміка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56"/>
        <w:gridCol w:w="16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зи для проведення </w:t>
            </w:r>
            <w:r>
              <w:rPr>
                <w:sz w:val="24"/>
                <w:lang w:val="uk-UA" w:eastAsia="en-US"/>
              </w:rPr>
              <w:t xml:space="preserve">розважальних програм, </w:t>
            </w:r>
            <w:r>
              <w:rPr>
                <w:sz w:val="24"/>
                <w:szCs w:val="24"/>
                <w:lang w:val="uk-UA"/>
              </w:rPr>
              <w:t>майстер-класів</w:t>
            </w:r>
            <w:r>
              <w:rPr>
                <w:sz w:val="24"/>
                <w:lang w:val="uk-UA"/>
              </w:rPr>
              <w:t xml:space="preserve">                     </w:t>
            </w:r>
            <w:r>
              <w:rPr>
                <w:sz w:val="24"/>
                <w:lang w:val="uk-UA" w:eastAsia="en-US"/>
              </w:rPr>
              <w:t>та вікторин</w:t>
            </w:r>
            <w:r>
              <w:rPr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500 грн.                                   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проведення </w:t>
            </w:r>
            <w:r>
              <w:rPr>
                <w:sz w:val="24"/>
                <w:lang w:val="uk-UA" w:eastAsia="en-US"/>
              </w:rPr>
              <w:t>розважальних програм, вікторин</w:t>
            </w:r>
            <w:r>
              <w:rPr>
                <w:sz w:val="24"/>
                <w:szCs w:val="24"/>
                <w:lang w:val="uk-UA"/>
              </w:rPr>
              <w:t>, майстер-класів</w:t>
            </w:r>
            <w:r>
              <w:rPr>
                <w:sz w:val="24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t xml:space="preserve"> 520 грн.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юдей міста, </w:t>
            </w:r>
            <w:r>
              <w:rPr>
                <w:sz w:val="24"/>
                <w:lang w:val="uk-UA"/>
              </w:rPr>
              <w:t>переможців олімпіад та спортивних змагань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шанованих людей міста,  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можців олімпіад та спортивних змаг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 xml:space="preserve">для нагородження учасників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ереможців пізнавальних конкурсно-розважальних (ігрових) програ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t xml:space="preserve"> 000 грн.          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едметів та матеріалів для оформлення сцени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л. Перемоги    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10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500 грн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придбання  святкової тематичної символіки для організ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асового забіг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3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 святкового заходу                                                  КПК 4030  КЕКВ 2240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 0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міської сцени на пл. Перемоги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и роботи автовишок та автогідропідіймачив                            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ля монтажу та демонтажу міської сцени на пл. Перемоги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4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формлення аеродізайном святкових заходів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10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 220,00</w:t>
            </w:r>
          </w:p>
        </w:tc>
      </w:tr>
    </w:tbl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 xml:space="preserve">Керуючий справами                                                                                                   Ю.А. Журба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Europa_Plus_L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43:00Z</dcterms:created>
  <dc:creator>tatyna</dc:creator>
  <dc:description/>
  <cp:keywords/>
  <dc:language>en-US</dc:language>
  <cp:lastModifiedBy>userZdj933</cp:lastModifiedBy>
  <cp:lastPrinted>2017-05-16T09:49:00Z</cp:lastPrinted>
  <dcterms:modified xsi:type="dcterms:W3CDTF">2017-05-22T06:47:00Z</dcterms:modified>
  <cp:revision>34</cp:revision>
  <dc:subject/>
  <dc:title/>
</cp:coreProperties>
</file>