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309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16 травня 2017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 та громадянам, яким виповнилося 100 і більше років”,  затвердженого  рішенням  виконкому №657  від  07.12.2016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4397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Яроша О.І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ступник міського голови,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b/>
          <w:color w:val="000000"/>
          <w:lang w:val="uk-UA"/>
        </w:rPr>
        <w:t>Начальник ФКМ</w:t>
        <w:tab/>
        <w:tab/>
        <w:tab/>
        <w:tab/>
        <w:tab/>
        <w:tab/>
        <w:tab/>
        <w:t>О.В.Ольшанський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 16 травня 2017 року </w:t>
      </w:r>
      <w:r>
        <w:rPr>
          <w:color w:val="000000"/>
          <w:lang w:val="uk-UA"/>
        </w:rPr>
        <w:t>№ 309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.</w:t>
        <w:tab/>
        <w:t>Сініцина О. 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.</w:t>
        <w:tab/>
        <w:t>Жаріков А.С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.</w:t>
        <w:tab/>
        <w:t>Ходос Л. С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.</w:t>
        <w:tab/>
        <w:t>Проценко Г. 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.</w:t>
        <w:tab/>
        <w:t>Попова М. П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.</w:t>
        <w:tab/>
        <w:t>Почтова Л. Д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.</w:t>
        <w:tab/>
        <w:t>Почтовий Д. Ю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.</w:t>
        <w:tab/>
        <w:t>Дуднік Н.М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.</w:t>
        <w:tab/>
        <w:t>Іванова В. В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.</w:t>
        <w:tab/>
        <w:t>Лукашевіч Л. 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.</w:t>
        <w:tab/>
        <w:t>Луценко Р. Г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.</w:t>
        <w:tab/>
        <w:t>Загоруйко В. 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.</w:t>
        <w:tab/>
        <w:t>Чечоткін В. 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.</w:t>
        <w:tab/>
        <w:t>Абросімова Л. Н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.</w:t>
        <w:tab/>
        <w:t>Кірносенко Л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.</w:t>
        <w:tab/>
        <w:t>Проценко Г. Ф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.</w:t>
        <w:tab/>
        <w:t>Бикова В. П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.</w:t>
        <w:tab/>
        <w:t>Худовеков Ю. О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.</w:t>
        <w:tab/>
        <w:t>Вєтрова З. Є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.</w:t>
        <w:tab/>
        <w:t>Бикова Т. Я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1.</w:t>
        <w:tab/>
        <w:t>Кусько Ф. М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2.</w:t>
        <w:tab/>
        <w:t>Перепилиця Г. 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3.</w:t>
        <w:tab/>
        <w:t>Рибак Ю. Я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4.</w:t>
        <w:tab/>
        <w:t>Уразовська Т. П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5.</w:t>
        <w:tab/>
        <w:t>Романова О. 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6.</w:t>
        <w:tab/>
        <w:t>Неловко Г. П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7.</w:t>
        <w:tab/>
        <w:t>Трубнікова О. 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8.</w:t>
        <w:tab/>
        <w:t>Білоус К.К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9.</w:t>
        <w:tab/>
        <w:t>Джабраілова К. П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0.</w:t>
        <w:tab/>
        <w:t>Мельнік О. П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1.</w:t>
        <w:tab/>
        <w:t>Титаренко М. 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2.</w:t>
        <w:tab/>
        <w:t>Жильцова С. О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3.</w:t>
        <w:tab/>
        <w:t xml:space="preserve">Василькіна В. К. 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4.</w:t>
        <w:tab/>
        <w:t>Чурікова О.Ф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5.</w:t>
        <w:tab/>
        <w:t>Юрікова Т. 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6.</w:t>
        <w:tab/>
        <w:t>Краснопьоров П.Т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7.</w:t>
        <w:tab/>
        <w:t>Краснопьорова Л. С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8.</w:t>
        <w:tab/>
        <w:t>Ткачова Л. 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9.</w:t>
        <w:tab/>
        <w:t>Кульова Л. В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0.</w:t>
        <w:tab/>
        <w:t>Тюкавкіна Л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1.</w:t>
        <w:tab/>
        <w:t>Осташова З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2.</w:t>
        <w:tab/>
        <w:t>Калінченко В. 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3.</w:t>
        <w:tab/>
        <w:t>Рягузова М.П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4.</w:t>
        <w:tab/>
        <w:t>Анікеєнко К. П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5.</w:t>
        <w:tab/>
        <w:t>Замула Л. С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6.</w:t>
        <w:tab/>
        <w:t>Фролченко Л.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7.</w:t>
        <w:tab/>
        <w:t>Буріліч С. З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8.</w:t>
        <w:tab/>
        <w:t>Літвін Л.П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9.</w:t>
        <w:tab/>
        <w:t>Нураліна І. 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0.</w:t>
        <w:tab/>
        <w:t>Сніжко Р. Б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1.</w:t>
        <w:tab/>
        <w:t>Аршава Н. В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2.</w:t>
        <w:tab/>
        <w:t>Махових З. 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3.</w:t>
        <w:tab/>
        <w:t>Грішин О. В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4.</w:t>
        <w:tab/>
        <w:t>Крівко Г.Є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5.</w:t>
        <w:tab/>
        <w:t>Подрєзова І.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6.</w:t>
        <w:tab/>
        <w:t>Мотилюк О.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7.</w:t>
        <w:tab/>
        <w:t>Гришина Марія С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8.</w:t>
        <w:tab/>
        <w:t>Бугакова Л. С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9.</w:t>
        <w:tab/>
        <w:t>Сороколатова М. 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0.</w:t>
        <w:tab/>
        <w:t>Бондар А. А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1.</w:t>
        <w:tab/>
        <w:t>Мотилюк В. С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2.</w:t>
        <w:tab/>
        <w:t>Марченко О. 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3.</w:t>
        <w:tab/>
        <w:t>Єршова Н. Г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4.</w:t>
        <w:tab/>
        <w:t>Василець Є.П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5.</w:t>
        <w:tab/>
        <w:t>Коняхіна Н. 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6.</w:t>
        <w:tab/>
        <w:t>Євлакова Л. П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7.</w:t>
        <w:tab/>
        <w:t>Савінова  Т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8.</w:t>
        <w:tab/>
        <w:t>Прошина Л. Є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9.</w:t>
        <w:tab/>
        <w:t>Карпенко Т. Ф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0.</w:t>
        <w:tab/>
        <w:t>Гриценко Г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1.</w:t>
        <w:tab/>
        <w:t>Ткачов М. М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2.</w:t>
        <w:tab/>
        <w:t>Передрій В. Г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3.</w:t>
        <w:tab/>
        <w:t>Сидорчук Г.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4.</w:t>
        <w:tab/>
        <w:t>Богуславська Г. П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5.</w:t>
        <w:tab/>
        <w:t>Бажинова  Г. Ю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6.</w:t>
        <w:tab/>
        <w:t>Алізарчік Н.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7.</w:t>
        <w:tab/>
        <w:t>Почтовий Р. Д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8.</w:t>
        <w:tab/>
        <w:t>Проценко Н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9.</w:t>
        <w:tab/>
        <w:t>Сальнікова В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0.</w:t>
        <w:tab/>
        <w:t>Ляшенко Л. 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1.</w:t>
        <w:tab/>
        <w:t>Васількіна Г. А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2.</w:t>
        <w:tab/>
        <w:t>Головата Л.Д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3.</w:t>
        <w:tab/>
        <w:t>Садакова Л. Г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4.</w:t>
        <w:tab/>
        <w:t>Белінська Т. 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5.</w:t>
        <w:tab/>
        <w:t>Дронова С. А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6.</w:t>
        <w:tab/>
        <w:t>Андрєєва Г. 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7.</w:t>
        <w:tab/>
        <w:t>Андрєєв О. 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8.</w:t>
        <w:tab/>
        <w:t>Шумідуб Є.О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9.</w:t>
        <w:tab/>
        <w:t>Кулінченко М. 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0.</w:t>
        <w:tab/>
        <w:t>Піхо Раїса 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1.</w:t>
        <w:tab/>
        <w:t>Ярцева Р.Д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2.</w:t>
        <w:tab/>
        <w:t>Поляков В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3.</w:t>
        <w:tab/>
        <w:t>Кульдієва Є. 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4.</w:t>
        <w:tab/>
        <w:t>Болтов В.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5.</w:t>
        <w:tab/>
        <w:t>Болтова М. 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6.</w:t>
        <w:tab/>
        <w:t>Полтавська Р.О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7.</w:t>
        <w:tab/>
        <w:t>Савінов О. С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8.</w:t>
        <w:tab/>
        <w:t>Клюткіна Є. А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9.</w:t>
        <w:tab/>
        <w:t>Степанова Л. А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0.</w:t>
        <w:tab/>
        <w:t>Пруглова Т. Г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1.</w:t>
        <w:tab/>
        <w:t>Кутько В.М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2.</w:t>
        <w:tab/>
        <w:t>Кондратенко Л. 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3.</w:t>
        <w:tab/>
        <w:t>Кравцова О. 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4.</w:t>
        <w:tab/>
        <w:t>Синєльнік С. 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5.</w:t>
        <w:tab/>
        <w:t>Алексеєнко Г. Г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6.</w:t>
        <w:tab/>
        <w:t>Полупан А. А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7.</w:t>
        <w:tab/>
        <w:t>Гуляєва Л. С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8.</w:t>
        <w:tab/>
        <w:t>Лебединець В. 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9.</w:t>
        <w:tab/>
        <w:t>Дергапутська Т.Д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0.</w:t>
        <w:tab/>
        <w:t>Москвітіна А. Д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1.</w:t>
        <w:tab/>
        <w:t>Закопайло В. 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2.</w:t>
        <w:tab/>
        <w:t>Оністратенко М. 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3.</w:t>
        <w:tab/>
        <w:t>Оністратенко Н. 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4.</w:t>
        <w:tab/>
        <w:t>Федорова С. А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5.</w:t>
        <w:tab/>
        <w:t>Полісадо Л.Є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6.</w:t>
        <w:tab/>
        <w:t>Попова І.В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7.</w:t>
        <w:tab/>
        <w:t>Волчок Л. 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8.</w:t>
        <w:tab/>
        <w:t>Письменна О.С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9.</w:t>
        <w:tab/>
        <w:t>Лазурко А.М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0.</w:t>
        <w:tab/>
        <w:t>Шкицька О.Т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1.</w:t>
        <w:tab/>
        <w:t>Сєдой А.А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2.</w:t>
        <w:tab/>
        <w:t>Сєдая Г. Й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3.</w:t>
        <w:tab/>
        <w:t>Рибалка Н.О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4.</w:t>
        <w:tab/>
        <w:t>Бондар Л. 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5.</w:t>
        <w:tab/>
        <w:t>Москаленко О. О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6.</w:t>
        <w:tab/>
        <w:t>Купіна К. Г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7.</w:t>
        <w:tab/>
        <w:t>Чередниченко Л. Т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8.</w:t>
        <w:tab/>
        <w:t>Горобинська Г.О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9.</w:t>
        <w:tab/>
        <w:t>Карпова Н. О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0.</w:t>
        <w:tab/>
        <w:t>Беленець Л. О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1.</w:t>
        <w:tab/>
        <w:t>Ємельянов М.Ф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2.</w:t>
        <w:tab/>
        <w:t>Дмитренко А.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3.</w:t>
        <w:tab/>
        <w:t>Унгуряну О. П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4.</w:t>
        <w:tab/>
        <w:t>Куниця Н. С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5.</w:t>
        <w:tab/>
        <w:t>Бухарева К. А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6.</w:t>
        <w:tab/>
        <w:t>Радіонов А. О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7.</w:t>
        <w:tab/>
        <w:t>Сідорченко В. О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8.</w:t>
        <w:tab/>
        <w:t>Ткаченко А. П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9.</w:t>
        <w:tab/>
        <w:t>Коломійцева Г. М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0.</w:t>
        <w:tab/>
        <w:t>Іванова В. Л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1.</w:t>
        <w:tab/>
        <w:t>Семиволос Р.К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2.</w:t>
        <w:tab/>
        <w:t>Карпова О.В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3.</w:t>
        <w:tab/>
        <w:t>Маремонська Т. О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4.</w:t>
        <w:tab/>
        <w:t>Щеглова С. О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5.</w:t>
        <w:tab/>
        <w:t>Чечоткіна Л.М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6.</w:t>
        <w:tab/>
        <w:t>Целковий А.В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7.</w:t>
        <w:tab/>
        <w:t>Задирако В. Г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8.</w:t>
        <w:tab/>
        <w:t>Синолиця З.І.</w:t>
        <w:tab/>
        <w:tab/>
        <w:tab/>
        <w:tab/>
        <w:tab/>
        <w:tab/>
        <w:tab/>
        <w:t>300</w:t>
        <w:tab/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9.</w:t>
        <w:tab/>
        <w:t>Синолиций М. Д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0.</w:t>
        <w:tab/>
        <w:t>Стрельцова В. М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1.</w:t>
        <w:tab/>
        <w:t>Качан О.А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2.</w:t>
        <w:tab/>
        <w:t>Качан М. Д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3.</w:t>
        <w:tab/>
        <w:t>Корнієнко М. О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4.</w:t>
        <w:tab/>
        <w:t>Сичова Л. В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5.</w:t>
        <w:tab/>
        <w:t>Ващенко Т. М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6.</w:t>
        <w:tab/>
        <w:t>Єршова В. І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7.</w:t>
        <w:tab/>
        <w:t>Колобкова Л. В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8.</w:t>
        <w:tab/>
        <w:t>Сєрова Н.А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9.</w:t>
        <w:tab/>
        <w:t>Бабкова Н.Я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0.</w:t>
        <w:tab/>
        <w:t>Голавочов В. М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1.</w:t>
        <w:tab/>
        <w:t>Коваленко О. В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2.</w:t>
        <w:tab/>
        <w:t>Орленкова Г. С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3.</w:t>
        <w:tab/>
        <w:t>Дашко В. І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4.</w:t>
        <w:tab/>
        <w:t>Цепляєва Г.П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5.</w:t>
        <w:tab/>
        <w:t>Кривовицький С. О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6.</w:t>
        <w:tab/>
        <w:t xml:space="preserve">Попова М.А. 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7.</w:t>
        <w:tab/>
        <w:t>Воробйова В. В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8.</w:t>
        <w:tab/>
        <w:t>Руденко Н. І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9.</w:t>
        <w:tab/>
        <w:t>Шакунова Л. Д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0.</w:t>
        <w:tab/>
        <w:t>Агафонов А.В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1.</w:t>
        <w:tab/>
        <w:t>Єфремова М. І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2.</w:t>
        <w:tab/>
        <w:t>Кулаковська В. М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3.</w:t>
        <w:tab/>
        <w:t>Неловко В. О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4.</w:t>
        <w:tab/>
        <w:t>Байрачний О. П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5.</w:t>
        <w:tab/>
        <w:t>Негутарова О. Б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6.</w:t>
        <w:tab/>
        <w:t>Дишлова Л. П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7.</w:t>
        <w:tab/>
        <w:t>Нагорянська Ю. О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8.</w:t>
        <w:tab/>
        <w:t>Соловйова Г. В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9.</w:t>
        <w:tab/>
        <w:t>Соловйова Г. М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0.</w:t>
        <w:tab/>
        <w:t xml:space="preserve">Калінченко Г. П. 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1.</w:t>
        <w:tab/>
        <w:t>Баріло В. Є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2.</w:t>
        <w:tab/>
        <w:t>Артюх В. І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3.</w:t>
        <w:tab/>
        <w:t>Скарга Н. А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4.</w:t>
        <w:tab/>
        <w:t>Момот В. І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5.</w:t>
        <w:tab/>
        <w:t>Барбарук М. Р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6.</w:t>
        <w:tab/>
        <w:t>Веремеєнко А.П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7.</w:t>
        <w:tab/>
        <w:t>Неловко Д. В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8.</w:t>
        <w:tab/>
        <w:t>Шкуратова М.Є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9.</w:t>
        <w:tab/>
        <w:t>Кулаковський П. П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0.</w:t>
        <w:tab/>
        <w:t>Маркова О. Б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1.</w:t>
        <w:tab/>
        <w:t>Маслов В. К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2.</w:t>
        <w:tab/>
        <w:t>Перетятько М. А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3.</w:t>
        <w:tab/>
        <w:t>Ніколаева Н. П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4.</w:t>
        <w:tab/>
        <w:t>Лемешев М. П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5.</w:t>
        <w:tab/>
        <w:t>Шрамко Є. П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6.</w:t>
        <w:tab/>
        <w:t>Штехман А. А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7.</w:t>
        <w:tab/>
        <w:t>Адонін О. П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8.</w:t>
        <w:tab/>
        <w:t xml:space="preserve">Чехута Л. Є. 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9.</w:t>
        <w:tab/>
        <w:t>Воробйов В.Г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0.</w:t>
        <w:tab/>
        <w:t>Барінова Т. І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1.</w:t>
        <w:tab/>
        <w:t>Аладіна З. К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2.</w:t>
        <w:tab/>
        <w:t>Липка І.П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3.</w:t>
        <w:tab/>
        <w:t>Ткачова А. І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4.</w:t>
        <w:tab/>
        <w:t>Іващенко М. І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5.</w:t>
        <w:tab/>
        <w:t>Іващенко Л.П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6.</w:t>
        <w:tab/>
        <w:t xml:space="preserve">Іващенко В. М. 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7.</w:t>
        <w:tab/>
        <w:t>Ковальова Л. І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8.</w:t>
        <w:tab/>
        <w:t>Козловська З. І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9.</w:t>
        <w:tab/>
        <w:t>Целуйко Л. П.</w:t>
        <w:tab/>
        <w:tab/>
        <w:tab/>
        <w:tab/>
        <w:tab/>
        <w:tab/>
        <w:t>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10.</w:t>
        <w:tab/>
        <w:t>Москаленко Г. І.</w:t>
        <w:tab/>
        <w:tab/>
        <w:tab/>
        <w:tab/>
        <w:tab/>
        <w:tab/>
        <w:t>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11.</w:t>
        <w:tab/>
        <w:t>Любкіна Т.Р.</w:t>
        <w:tab/>
        <w:tab/>
        <w:tab/>
        <w:tab/>
        <w:tab/>
        <w:tab/>
        <w:tab/>
        <w:t>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12.</w:t>
        <w:tab/>
        <w:t>Вєскроль В. С.</w:t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13.</w:t>
        <w:tab/>
        <w:t>Черетун С. В.</w:t>
        <w:tab/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14.</w:t>
        <w:tab/>
        <w:t>Лисаков В. Г.</w:t>
        <w:tab/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15.</w:t>
        <w:tab/>
        <w:t>Масляк В. І.</w:t>
        <w:tab/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16.</w:t>
        <w:tab/>
        <w:t>Целкова В. М.</w:t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17.</w:t>
        <w:tab/>
        <w:t>Воробйов В. В.</w:t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18.</w:t>
        <w:tab/>
        <w:t>Гайдук С.В.</w:t>
        <w:tab/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19.</w:t>
        <w:tab/>
        <w:t>Гайдук Л.М.</w:t>
        <w:tab/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20.</w:t>
        <w:tab/>
        <w:t>Нейман З.Ф.</w:t>
        <w:tab/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21.</w:t>
        <w:tab/>
        <w:t>Редькова В. М.</w:t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22.</w:t>
        <w:tab/>
        <w:t>Анашкіна Є.Л.</w:t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23.</w:t>
        <w:tab/>
        <w:t>Єрьоменко І. Л.</w:t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24.</w:t>
        <w:tab/>
        <w:t>Вєскроль М. Б.</w:t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25.</w:t>
        <w:tab/>
        <w:t>Медяник Г. М.</w:t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26.</w:t>
        <w:tab/>
        <w:t>Алєксєєва Л.П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27.</w:t>
        <w:tab/>
        <w:t>Рягузов В. І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28.</w:t>
        <w:tab/>
        <w:t>Василевська Л.І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29.</w:t>
        <w:tab/>
        <w:t>Ренжигло А. П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30.</w:t>
        <w:tab/>
        <w:t>Носкова З. О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31.</w:t>
        <w:tab/>
        <w:t>Дашевська Г. Г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32.</w:t>
        <w:tab/>
        <w:t>Русаненко В.М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33.</w:t>
        <w:tab/>
        <w:t>Жевновицький А. І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34.</w:t>
        <w:tab/>
        <w:t>Селезньова Г. 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35.</w:t>
        <w:tab/>
        <w:t>Попов В. Д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36.</w:t>
        <w:tab/>
        <w:t>Однорог М. Т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37.</w:t>
        <w:tab/>
        <w:t>Посухова Н. П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38.</w:t>
        <w:tab/>
        <w:t>Підлісна Л.П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39.</w:t>
        <w:tab/>
        <w:t>Русаненко О.М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40.</w:t>
        <w:tab/>
        <w:t>Замула Л.Г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41.</w:t>
        <w:tab/>
        <w:t>Добровольска О. М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42.</w:t>
        <w:tab/>
        <w:t>Масалова В. 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43.</w:t>
        <w:tab/>
        <w:t>Заводська Л. П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44.</w:t>
        <w:tab/>
        <w:t>Ткалич Т. М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45.</w:t>
        <w:tab/>
        <w:t>Алєксєєва Т. О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46.</w:t>
        <w:tab/>
        <w:t>Чумак А. Г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47.</w:t>
        <w:tab/>
        <w:t>Данилова Т.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48.</w:t>
        <w:tab/>
        <w:t>Руденко Н. Г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49.</w:t>
        <w:tab/>
        <w:t>Шкунділева Г. О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50.</w:t>
        <w:tab/>
        <w:t>Головачук Г. С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51.</w:t>
        <w:tab/>
        <w:t>Щербініна Г. М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52.</w:t>
        <w:tab/>
        <w:t>Деревянко Є. 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53.</w:t>
        <w:tab/>
        <w:t>Турчанінова Р.М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54.</w:t>
        <w:tab/>
        <w:t>Черепаха Л. І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55.</w:t>
        <w:tab/>
        <w:t>Ковальова В.М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56.</w:t>
        <w:tab/>
        <w:t>Кухтенко Н. І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57.</w:t>
        <w:tab/>
        <w:t>Гавриш О. Ф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58.</w:t>
        <w:tab/>
        <w:t>Хаизадєєва Л. С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59.</w:t>
        <w:tab/>
        <w:t>Юрченко І.М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60.</w:t>
        <w:tab/>
        <w:t>Віслогузова О. О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61.</w:t>
        <w:tab/>
        <w:t>Радченко Т. О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62.</w:t>
        <w:tab/>
        <w:t>Завсігалов О. П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63.</w:t>
        <w:tab/>
        <w:t>Метьолкіна Т. П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64.</w:t>
        <w:tab/>
        <w:t>Бикова О. І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65.</w:t>
        <w:tab/>
        <w:t>Бондарева Л. П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66.</w:t>
        <w:tab/>
        <w:t>Валуйський В.М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67.</w:t>
        <w:tab/>
        <w:t>Декіна Н.В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68.</w:t>
        <w:tab/>
        <w:t>Богатирьова В. М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69.</w:t>
        <w:tab/>
        <w:t>Лаптєва Г. І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70.</w:t>
        <w:tab/>
        <w:t>Зарецький М.П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71.</w:t>
        <w:tab/>
        <w:t>Завсігалова В. Д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72.</w:t>
        <w:tab/>
        <w:t>Ломакіна К. Д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73.</w:t>
        <w:tab/>
        <w:t>Марченко В.І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74.</w:t>
        <w:tab/>
        <w:t>Сметанкіна О.В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75.</w:t>
        <w:tab/>
        <w:t>Соляник В. Б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76.</w:t>
        <w:tab/>
        <w:t>Ткаченко В. А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77.</w:t>
        <w:tab/>
        <w:t>Стогній Л. І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78.</w:t>
        <w:tab/>
        <w:t>Понасенко С. Г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79.</w:t>
        <w:tab/>
        <w:t>Кожемякіна Р.І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80.</w:t>
        <w:tab/>
        <w:t>Шуліка М. Ф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81.</w:t>
        <w:tab/>
        <w:t>Куляш Д. І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82.</w:t>
        <w:tab/>
        <w:t>Артьомова Г.О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83.</w:t>
        <w:tab/>
        <w:t>Бугаєнко О.М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84.</w:t>
        <w:tab/>
        <w:t>Карвегіна Г. В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85.</w:t>
        <w:tab/>
        <w:t>Черножукова Ю. П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86.</w:t>
        <w:tab/>
        <w:t>Стогній О. Л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87.</w:t>
        <w:tab/>
        <w:t>Зубова Н. Е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88.</w:t>
        <w:tab/>
        <w:t>Задонська Т. О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89.</w:t>
        <w:tab/>
        <w:t>Лященко Л. Я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90.</w:t>
        <w:tab/>
        <w:t xml:space="preserve">Скуріда Л.  Д. </w:t>
        <w:tab/>
        <w:tab/>
        <w:tab/>
        <w:tab/>
        <w:tab/>
        <w:tab/>
        <w:t>3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91.</w:t>
        <w:tab/>
        <w:t>Скурідіна Г.О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92.</w:t>
        <w:tab/>
        <w:t>Куляш О. М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93.</w:t>
        <w:tab/>
        <w:t>Кодаченко Л.Й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94.</w:t>
        <w:tab/>
        <w:t>Коляденко Л. О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95.</w:t>
        <w:tab/>
        <w:t>Болтов В. І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96.</w:t>
        <w:tab/>
        <w:t>Буряченко М. О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97.</w:t>
        <w:tab/>
        <w:t>Богатир Л. Г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98.</w:t>
        <w:tab/>
        <w:t>Овчаров С.  О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99.</w:t>
        <w:tab/>
        <w:t>Смольянинова Л. М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00.</w:t>
        <w:tab/>
        <w:t>Левченко Д. С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01.</w:t>
        <w:tab/>
        <w:t>Ємельянович М. П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02.</w:t>
        <w:tab/>
        <w:t>Мезенцев О. М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03.</w:t>
        <w:tab/>
        <w:t>Фоменко М. В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04.</w:t>
        <w:tab/>
        <w:t>Дахно С.А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05.</w:t>
        <w:tab/>
        <w:t>Овчарова М.А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06.</w:t>
        <w:tab/>
        <w:t>Кір</w:t>
      </w:r>
      <w:r>
        <w:rPr/>
        <w:t>’</w:t>
      </w:r>
      <w:r>
        <w:rPr>
          <w:lang w:val="uk-UA"/>
        </w:rPr>
        <w:t>якова Л. О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07.</w:t>
        <w:tab/>
        <w:t>Решетняк В.М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08.</w:t>
        <w:tab/>
        <w:t>Афанасьєва В.Ф.</w:t>
        <w:tab/>
        <w:tab/>
        <w:tab/>
        <w:tab/>
        <w:tab/>
        <w:tab/>
        <w:t>4000</w:t>
        <w:tab/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09.</w:t>
        <w:tab/>
        <w:t>Луговськой В.В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10.</w:t>
        <w:tab/>
        <w:t>Зима В. М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11.</w:t>
        <w:tab/>
        <w:t>Позднякова В.В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12.</w:t>
        <w:tab/>
        <w:t>Свиридоненко О. М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13.</w:t>
        <w:tab/>
        <w:t>Юзефович В. О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14.</w:t>
        <w:tab/>
        <w:t>Манухін В. В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15.</w:t>
        <w:tab/>
        <w:t>Манухіна А. А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16.</w:t>
        <w:tab/>
        <w:t>Сдовський Д. Л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17.</w:t>
        <w:tab/>
        <w:t>Хлопов О.М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18.</w:t>
        <w:tab/>
        <w:t>Пуздря В. І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19.</w:t>
        <w:tab/>
        <w:t>Михайленко Л.М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20.</w:t>
        <w:tab/>
        <w:t>Лукашевіч А. І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21.</w:t>
        <w:tab/>
        <w:t>Кіценко В. Ф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22.</w:t>
        <w:tab/>
        <w:t>Оніщенко В. М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23.</w:t>
        <w:tab/>
        <w:t>Черткова Л.М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24.</w:t>
        <w:tab/>
        <w:t>Кононенко Н. О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25.</w:t>
        <w:tab/>
        <w:t>Потико Д.С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26.</w:t>
        <w:tab/>
        <w:t>Уманський Р. В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27.</w:t>
        <w:tab/>
        <w:t>Квасова Л.О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28.</w:t>
        <w:tab/>
        <w:t>Сєгєда Н. І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29.</w:t>
        <w:tab/>
        <w:t>Болтова Л.П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30.</w:t>
        <w:tab/>
        <w:t>Сорокотяженко В. Ф.</w:t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31.</w:t>
        <w:tab/>
        <w:t>Зубова А.О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32.</w:t>
        <w:tab/>
        <w:t>Швець В.П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33.</w:t>
        <w:tab/>
        <w:t>Ткачук О.В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34.</w:t>
        <w:tab/>
        <w:t>Шаповалова В.П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35.</w:t>
        <w:tab/>
        <w:t>Крижна О. В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36.</w:t>
        <w:tab/>
        <w:t>Крижна А. І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37.</w:t>
        <w:tab/>
        <w:t>Черніков Ф. М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38.</w:t>
        <w:tab/>
        <w:t>Чекой О. Г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39.</w:t>
        <w:tab/>
        <w:t>Сумєц Н.М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40.</w:t>
        <w:tab/>
        <w:t>Костиря Л. М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41.</w:t>
        <w:tab/>
        <w:t>Лукашова Л. М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42.</w:t>
        <w:tab/>
        <w:t>Поздняков О. А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43.</w:t>
        <w:tab/>
        <w:t>Луговська Т.О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44.</w:t>
        <w:tab/>
        <w:t>Терьошин С. С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45.</w:t>
        <w:tab/>
        <w:t>Тіменко В. М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46.</w:t>
        <w:tab/>
        <w:t>Багрінцева В.М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47.</w:t>
        <w:tab/>
        <w:t>Яканін А.Г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48.</w:t>
        <w:tab/>
        <w:t>Терешина К.Д.</w:t>
        <w:tab/>
        <w:tab/>
        <w:tab/>
        <w:tab/>
        <w:tab/>
        <w:tab/>
        <w:t>4600</w:t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  <w:tab/>
        <w:tab/>
        <w:t xml:space="preserve">Усього: </w:t>
        <w:tab/>
        <w:t>439700</w:t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</w:t>
      </w:r>
      <w:r>
        <w:rPr>
          <w:lang w:val="uk-UA"/>
        </w:rPr>
        <w:t>ачальник УПтаСЗН</w:t>
        <w:tab/>
        <w:tab/>
        <w:tab/>
        <w:tab/>
        <w:tab/>
        <w:tab/>
        <w:tab/>
        <w:t>Н.В. Вас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07:00Z</dcterms:created>
  <dc:creator>Ter2</dc:creator>
  <dc:description/>
  <dc:language>en-US</dc:language>
  <cp:lastModifiedBy>userZdj933</cp:lastModifiedBy>
  <cp:lastPrinted>2017-04-14T08:00:00Z</cp:lastPrinted>
  <dcterms:modified xsi:type="dcterms:W3CDTF">2017-06-02T10:09:00Z</dcterms:modified>
  <cp:revision>4</cp:revision>
  <dc:subject/>
  <dc:title/>
</cp:coreProperties>
</file>