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en-US"/>
        </w:rPr>
        <w:t xml:space="preserve"> 31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en-US"/>
        </w:rPr>
        <w:t>29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” _червня__ 201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7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на підставі розпорядження міського голови від 21.04.2017 р. № 216 “ Про затвердження підпорядкування виконавчих органів Сєвєродо-нецької міської ради за керівництвом міської ради</w:t>
      </w:r>
      <w:r>
        <w:rPr/>
        <w:t xml:space="preserve"> ”, </w:t>
      </w:r>
      <w:r>
        <w:rPr>
          <w:sz w:val="24"/>
        </w:rPr>
        <w:t xml:space="preserve">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7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29.06.2017 р. № 312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ІІ квартал 2017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балансової комісії по аналізу фінансово-господарської діяльності комунальних підприємств, установ, організацій за 2016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3-й річниці визволення міста Сєвєродонецька від незаконних збройних формув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і, службі та Фонді комунального майна міської ради за І півріччя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ку норми прибирання службових приміщень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контрольної роботи за </w:t>
              <w:br/>
              <w:t>І півріччя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мбет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 – керівника обласної військово-цивільної адміністрації, рішень міської ради та виконкому, розпоряджень міського голови за 6 місяців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латні послуги СДЮСТШ ВВС «Садко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-них послуг, які надаються через Центр надання адміністративних послуг у м.Сєвєродонецьку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26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74-й річниці визволення Луганської </w:t>
              <w:br/>
              <w:t>області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ідприєм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латні послуги СДЮК «Юність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тив-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мандатна, з пи-тань депутатської діяльності, етики,по роботі ради та глас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платні послуги КДЮСШ № 1,2,3 відділу молоді та спор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ослуги КП «Сєвєродонецьке підприємство садово-паркового господарства та благоустро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робітників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 «Облік недієздатних та обмежено дієздатних осіб»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9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8:00Z</dcterms:created>
  <dc:creator>Баташова</dc:creator>
  <dc:description/>
  <cp:keywords/>
  <dc:language>en-US</dc:language>
  <cp:lastModifiedBy>userBur0806</cp:lastModifiedBy>
  <cp:lastPrinted>2017-06-13T10:24:00Z</cp:lastPrinted>
  <dcterms:modified xsi:type="dcterms:W3CDTF">2017-06-30T09:07:00Z</dcterms:modified>
  <cp:revision>14</cp:revision>
  <dc:subject/>
  <dc:title>СЄВЄРОДОНЕЦЬКА МІСЬКА РАДА</dc:title>
</cp:coreProperties>
</file>