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24</w:t>
      </w:r>
      <w:r>
        <w:rPr>
          <w:b/>
        </w:rPr>
        <w:t xml:space="preserve">_» </w:t>
      </w:r>
      <w:r>
        <w:rPr>
          <w:b/>
          <w:lang w:val="ru-RU"/>
        </w:rPr>
        <w:t>січня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ПП «ДОЛ-ІНВЕСТ»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ив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                 ПП «ДОЛ-ІНВЕСТ» від 19.10.2016 №11 про можливість надання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ів за адресою: м.Сєвєродонецьк, вул.Механізаторів, 3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ель та споруд Сєвєродонецького консервного заводу від 24.09.2013, посвідченого приватним нотаріусом Луганського міського нотаріального округу Роєнко І.В. (реєстр №198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028 оренди землі від 04.12.200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листа Сєвєродонецької міської екологічної асоціації «Зелений світ» від 28.12.2016 №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и про наміри щодо реконструкції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приватному підприємству «ДОЛ-ІНВЕСТ» містобудівних умов та обмежень забудови земельної ділянки для реконструкції будівель та споруд Сєвєродонецького консервного заводу під виробництво рідких добрів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П «ДОЛ-ІНВЕСТ» звернутися до відділу земельних відносин та архітектури і одержати містобудівні умови та обмеження забудови земельної ділянки для реконструкції будівель та споруд Сєвєродонецького консервного заводу під виробництво рідких добрів за адресою: м.Сєвєродонецьк, вул.Механізаторів, 3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П «ДОЛ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ru-RU"/>
              </w:rPr>
              <w:t xml:space="preserve">Перший заступник </w:t>
            </w:r>
            <w:r>
              <w:rPr>
                <w:b/>
                <w:bCs/>
                <w:szCs w:val="24"/>
              </w:rPr>
              <w:t xml:space="preserve">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А.В.Коростель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6:00Z</dcterms:created>
  <dc:creator>Nil Desperandum</dc:creator>
  <dc:description/>
  <cp:keywords/>
  <dc:language>en-US</dc:language>
  <cp:lastModifiedBy>userBur0806</cp:lastModifiedBy>
  <cp:lastPrinted>2017-01-18T09:52:00Z</cp:lastPrinted>
  <dcterms:modified xsi:type="dcterms:W3CDTF">2017-01-25T09:11:00Z</dcterms:modified>
  <cp:revision>5</cp:revision>
  <dc:subject/>
  <dc:title>СЄВЄРОДОНЕЦЬКА  МІСЬКА РАДА </dc:title>
</cp:coreProperties>
</file>