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338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29 " червня 2017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7 рік у новій редакції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3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 29 червня 2017 року </w:t>
      </w:r>
      <w:r>
        <w:rPr>
          <w:color w:val="000000"/>
          <w:lang w:val="uk-UA"/>
        </w:rPr>
        <w:t>№338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5  Комплексної міської цільової програми «Турбота» на 2017 рік у новій редакції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>1.</w:t>
        <w:tab/>
        <w:tab/>
        <w:t>Алієв Я.І.О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.</w:t>
        <w:tab/>
        <w:tab/>
        <w:t>Башев А.Г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.</w:t>
        <w:tab/>
        <w:tab/>
        <w:t>Бережний Ю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.</w:t>
        <w:tab/>
        <w:tab/>
        <w:t>Бершак Д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5.</w:t>
        <w:tab/>
        <w:tab/>
        <w:t>Бєйдін О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6.</w:t>
        <w:tab/>
        <w:tab/>
        <w:t>Білоус А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7.</w:t>
        <w:tab/>
        <w:tab/>
        <w:t>Біюн В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8.</w:t>
        <w:tab/>
        <w:tab/>
        <w:t>Бусловський Ю.В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9.</w:t>
        <w:tab/>
        <w:tab/>
        <w:t>Великотрав А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0.</w:t>
        <w:tab/>
        <w:tab/>
        <w:t>Волік Г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1.</w:t>
        <w:tab/>
        <w:tab/>
        <w:t>Гайсін Х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2.</w:t>
        <w:tab/>
        <w:tab/>
        <w:t>Гончарський О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3.</w:t>
        <w:tab/>
        <w:tab/>
        <w:t>Грачов О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4.</w:t>
        <w:tab/>
        <w:tab/>
        <w:t>Дашевський С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5.</w:t>
        <w:tab/>
        <w:tab/>
        <w:t>Дігтяренко О.І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6.</w:t>
        <w:tab/>
        <w:tab/>
        <w:t>Дмитренко Ю.П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7.</w:t>
        <w:tab/>
        <w:tab/>
        <w:t>Дядик Ю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8.</w:t>
        <w:tab/>
        <w:tab/>
        <w:t>Замошніков В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9.</w:t>
        <w:tab/>
        <w:tab/>
        <w:t>Іванов А.П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0.</w:t>
        <w:tab/>
        <w:tab/>
        <w:t>Карасік І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1.</w:t>
        <w:tab/>
        <w:tab/>
        <w:t>Кожемякін І.В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2.</w:t>
        <w:tab/>
        <w:tab/>
        <w:t>Кондратьєв С.В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3.</w:t>
        <w:tab/>
        <w:tab/>
        <w:t>Коновалов В.А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4.</w:t>
        <w:tab/>
        <w:tab/>
        <w:t>Костенко О.О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5.</w:t>
        <w:tab/>
        <w:tab/>
        <w:t>Котовенко І.В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6.</w:t>
        <w:tab/>
        <w:tab/>
        <w:t>Кравченко О.Є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7.</w:t>
        <w:tab/>
        <w:tab/>
        <w:t>Кукса Ю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8.</w:t>
        <w:tab/>
        <w:tab/>
        <w:t>Кунченко С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9.</w:t>
        <w:tab/>
        <w:tab/>
        <w:t>Лебєдєв В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0.</w:t>
        <w:tab/>
        <w:tab/>
        <w:t>Леонтієв В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1.</w:t>
        <w:tab/>
        <w:tab/>
        <w:t>Маркін В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2.</w:t>
        <w:tab/>
        <w:tab/>
        <w:t>Неня В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3.</w:t>
        <w:tab/>
        <w:tab/>
        <w:t>Радченко Л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4.</w:t>
        <w:tab/>
        <w:tab/>
        <w:t>Світличний С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5.</w:t>
        <w:tab/>
        <w:tab/>
        <w:t>Сирих О.Л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6.</w:t>
        <w:tab/>
        <w:tab/>
        <w:t>Сізов С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7.</w:t>
        <w:tab/>
        <w:tab/>
        <w:t>Скороход А.О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8.</w:t>
        <w:tab/>
        <w:tab/>
        <w:t>Смалій В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9.</w:t>
        <w:tab/>
        <w:tab/>
        <w:t>Суржан М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0.</w:t>
        <w:tab/>
        <w:tab/>
        <w:t>Сушко Д.А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1.</w:t>
        <w:tab/>
        <w:tab/>
        <w:t>Трус В.О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2.</w:t>
        <w:tab/>
        <w:tab/>
        <w:t>Уваров О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3.</w:t>
        <w:tab/>
        <w:tab/>
        <w:t>Удовенко І.П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4.</w:t>
        <w:tab/>
        <w:tab/>
        <w:t>Хохлов В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5.</w:t>
        <w:tab/>
        <w:tab/>
        <w:t>Чередниченко С. І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6.</w:t>
        <w:tab/>
        <w:tab/>
        <w:t>Чижик К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7.</w:t>
        <w:tab/>
        <w:tab/>
        <w:t>Чупрін В.П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ab/>
        <w:t>23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2:00Z</dcterms:created>
  <dc:creator>Ter2</dc:creator>
  <dc:description/>
  <cp:keywords/>
  <dc:language>en-US</dc:language>
  <cp:lastModifiedBy>Ter2</cp:lastModifiedBy>
  <dcterms:modified xsi:type="dcterms:W3CDTF">2017-06-30T08:25:00Z</dcterms:modified>
  <cp:revision>3</cp:revision>
  <dc:subject/>
  <dc:title/>
</cp:coreProperties>
</file>