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339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29 " червня 2017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інвалід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6 Комплексної міської цільової програми «Турбота» на 2017 рік у новій редакції для надання одноразової грошової щорічної </w:t>
      </w:r>
      <w:r>
        <w:rPr>
          <w:color w:val="000000"/>
          <w:lang w:val="uk-UA"/>
        </w:rPr>
        <w:t>допомоги інвалідам загального захворювання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30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чальник ФКМ міської </w:t>
        <w:tab/>
        <w:t>ради</w:t>
        <w:tab/>
        <w:tab/>
        <w:tab/>
        <w:tab/>
        <w:tab/>
        <w:tab/>
        <w:t>О.В.Ольшанський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 29 червня 2017 року </w:t>
      </w:r>
      <w:r>
        <w:rPr>
          <w:color w:val="000000"/>
          <w:lang w:val="uk-UA"/>
        </w:rPr>
        <w:t>№339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6 Комплексної міської цільової програми «Турбота» на 2017 рік у новій редакції щодо надання одноразової грошової щорічн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.</w:t>
        <w:tab/>
        <w:tab/>
        <w:t>Бережной С. Ю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.</w:t>
        <w:tab/>
        <w:tab/>
        <w:t>Богачов В. П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.</w:t>
        <w:tab/>
        <w:tab/>
        <w:t>Боровський О. В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.</w:t>
        <w:tab/>
        <w:tab/>
        <w:t>Вінда С.В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5.</w:t>
        <w:tab/>
        <w:tab/>
        <w:t>Григорьєв С. М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6.</w:t>
        <w:tab/>
        <w:tab/>
        <w:t>Доценко С.В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7.</w:t>
        <w:tab/>
        <w:tab/>
        <w:t>Зайцев В. О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8.</w:t>
        <w:tab/>
        <w:tab/>
        <w:t>Кожуховський О. І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9.</w:t>
        <w:tab/>
        <w:tab/>
        <w:t>Кравець М. В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0.</w:t>
        <w:tab/>
        <w:tab/>
        <w:t>Курський О. М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1.</w:t>
        <w:tab/>
        <w:tab/>
        <w:t>Лисяк С. В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2.</w:t>
        <w:tab/>
        <w:tab/>
        <w:t>Любченко С. І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3.</w:t>
        <w:tab/>
        <w:tab/>
        <w:t>Мілько О. І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4.</w:t>
        <w:tab/>
        <w:tab/>
        <w:t>Міщенко С.А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5.</w:t>
        <w:tab/>
        <w:tab/>
        <w:t>Неловко В. О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6.</w:t>
        <w:tab/>
        <w:tab/>
        <w:t>Неронов О.І.</w:t>
        <w:tab/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7.</w:t>
        <w:tab/>
        <w:tab/>
        <w:t>Полосін В.О.</w:t>
        <w:tab/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4197" w:leader="none"/>
        </w:tabs>
        <w:jc w:val="both"/>
        <w:rPr>
          <w:lang w:val="uk-UA"/>
        </w:rPr>
      </w:pPr>
      <w:r>
        <w:rPr>
          <w:lang w:val="uk-UA"/>
        </w:rPr>
        <w:t>18.                  Радченко М.О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419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05" w:leader="none"/>
          <w:tab w:val="left" w:pos="8552" w:leader="none"/>
        </w:tabs>
        <w:jc w:val="both"/>
        <w:rPr>
          <w:lang w:val="uk-UA"/>
        </w:rPr>
      </w:pPr>
      <w:r>
        <w:rPr>
          <w:lang w:val="uk-UA"/>
        </w:rPr>
        <w:t>19.                  Рисухін М.П.</w:t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</w:t>
        <w:tab/>
        <w:tab/>
        <w:t>Сагін Ю.І.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</w:t>
        <w:tab/>
        <w:tab/>
        <w:t>Самарський О.Є.</w:t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2.</w:t>
        <w:tab/>
        <w:tab/>
        <w:t>Сокірко В.В.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.</w:t>
        <w:tab/>
        <w:tab/>
        <w:t>Солодунов О.П.</w:t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.</w:t>
        <w:tab/>
        <w:tab/>
        <w:t>Трошка О.А.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.</w:t>
        <w:tab/>
        <w:tab/>
        <w:t>Хижняк О.М.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.</w:t>
        <w:tab/>
        <w:tab/>
        <w:t>Цюра П.С.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    </w:t>
        <w:tab/>
        <w:tab/>
        <w:tab/>
        <w:t>13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9:00Z</dcterms:created>
  <dc:creator>Ter2</dc:creator>
  <dc:description/>
  <cp:keywords/>
  <dc:language>en-US</dc:language>
  <cp:lastModifiedBy>Ter2</cp:lastModifiedBy>
  <dcterms:modified xsi:type="dcterms:W3CDTF">2017-06-30T08:32:00Z</dcterms:modified>
  <cp:revision>3</cp:revision>
  <dc:subject/>
  <dc:title/>
</cp:coreProperties>
</file>