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341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 29 " червня 2017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сім’ям воїнів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гиблих в Афганістані 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4 Комплексної  міської цільової програми «Турбота» на 2017 рік у новій редакції для надання одноразової грошової допомоги сім’ям воїнів, загиблих в Афганістані,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сім’ям воїнів, загиблих в Афганістані,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5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ФКМ міської ради</w:t>
        <w:tab/>
        <w:tab/>
        <w:tab/>
        <w:tab/>
        <w:tab/>
        <w:tab/>
        <w:t>О.В.Ольшанський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9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9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984"/>
        <w:rPr/>
      </w:pPr>
      <w:r>
        <w:rPr>
          <w:color w:val="000000"/>
          <w:sz w:val="22"/>
          <w:lang w:val="uk-UA"/>
        </w:rPr>
        <w:t xml:space="preserve">від «29» червня 2017року </w:t>
      </w:r>
      <w:r>
        <w:rPr>
          <w:color w:val="000000"/>
          <w:lang w:val="uk-UA"/>
        </w:rPr>
        <w:t>№341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грошової щорічної допомоги сім’ям воїнів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иблих в Афганіст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4 Комплексної міської цільової програми «Турбота»  на 2017 рік щодо надання одноразової грошової щорічної допомоги сім’ям воїнів, загиблих в Афганістані, комісія виконкому міської ради з питань призначення соціальних допомог населення пропонує надати матеріальну допомогу таким громадянам м.Сєвєродонецька: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  <w:t xml:space="preserve">1. </w:t>
        <w:tab/>
        <w:tab/>
        <w:t>Косарєв В.Д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.</w:t>
        <w:tab/>
        <w:tab/>
        <w:t>Білоус К.К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.</w:t>
        <w:tab/>
        <w:tab/>
        <w:t>Голайко В.Г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.</w:t>
        <w:tab/>
        <w:tab/>
        <w:t>Беспарточна Н.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5.</w:t>
        <w:tab/>
        <w:tab/>
        <w:t>Беленець Л.О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Усього: </w:t>
        <w:tab/>
        <w:t>25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Ю.А.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9:00Z</dcterms:created>
  <dc:creator>Ter2</dc:creator>
  <dc:description/>
  <cp:keywords/>
  <dc:language>en-US</dc:language>
  <cp:lastModifiedBy>Ter2</cp:lastModifiedBy>
  <dcterms:modified xsi:type="dcterms:W3CDTF">2017-06-30T08:41:00Z</dcterms:modified>
  <cp:revision>3</cp:revision>
  <dc:subject/>
  <dc:title/>
</cp:coreProperties>
</file>