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50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9» чер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4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кому від 28.03.2017 року № 187   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гідн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ішення 28 сесії Сєвєродоне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№ 1369 від 18 травня 2017р.  "Про здійснення закупівель товарі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робіт і послуг для забезпечення потреб Сєвєродонецької міської ради, її виконавчих органів, комунальних підприємств, установ та організацій"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з метою проведення міських заходів, присвячених 74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Затвердити: склад організаційного комітету щодо проведення міських заходів, присвячених 74-й річниці визволення Луганської області від німецько-фашистських загарбників (Додаток 1), план проведення міських заходів, присвячених 74-й річниці визволення Луганської області від німецько-фашистських загарбників (Додаток 2), кошторис витрат відділу культури щодо проведення міських заходів, присвячених 74-й річниці визволення Луганської області від німецько-фашистських загарбник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74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міської ради Гавриленко А. 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Заступник міського голови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О. В. Ольшанський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   О. І.   Ярош 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 В. В. Руд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«29» червня 2017 року № 3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4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співголова орг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ловський Ю.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міського відділу поліції  ГУНП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директора СДЮК «Юні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 головного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хута О.В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«29» червня 2017 року № 3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4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701"/>
        <w:gridCol w:w="23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8.2017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узьмінов О.Ю.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тков І.М.                    Журба Ю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, здійснити підключення газу на Меморіалі Слави 04 вересня 2017 року з 10.3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и селищних рад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узьмінов О.Ю.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Бутков І.М.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минін В.В. </w:t>
            </w:r>
            <w:r>
              <w:rPr>
                <w:sz w:val="24"/>
                <w:szCs w:val="24"/>
                <w:lang w:val="uk-UA"/>
              </w:rPr>
              <w:t>Корженко В.Ф.</w:t>
            </w:r>
            <w:r>
              <w:rPr>
                <w:sz w:val="24"/>
                <w:szCs w:val="24"/>
                <w:lang w:val="uk-UA" w:eastAsia="en-US"/>
              </w:rPr>
              <w:t xml:space="preserve"> 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і урочисті заходи та святкову концертну програму «Присвячуємо Вам, захисники!», з нагоди 74-й річниці визволення Луганської області від німецько-фашистських загарбників у КЗ </w:t>
            </w:r>
            <w:r>
              <w:rPr>
                <w:sz w:val="24"/>
                <w:szCs w:val="24"/>
                <w:lang w:val="uk-UA" w:eastAsia="en-US"/>
              </w:rPr>
              <w:t>«Сєвєродонецька міська бібліотека для юнацтва ім..Й.Б.Кур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 та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4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09.2017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швидке реагування машини  «пожежної безпеки» та чергування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07.20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04.09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4-й річниці визволення Луганської області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минін В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9» червня 2017 року № 3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4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800 грн.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40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2.  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5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   Оплата за придбання квіткової продукції                                                              2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  Оплата за придбання подарунків для вшанування ветеранів війни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ПК 4030  КЕКВ 2210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ВСЬОГО:</w:t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 xml:space="preserve">     7 3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administrator</dc:creator>
  <dc:description/>
  <cp:keywords/>
  <dc:language>en-US</dc:language>
  <cp:lastModifiedBy>Татьяна Викторовна</cp:lastModifiedBy>
  <cp:lastPrinted>2017-06-30T08:21:00Z</cp:lastPrinted>
  <dcterms:modified xsi:type="dcterms:W3CDTF">2017-06-30T05:21:00Z</dcterms:modified>
  <cp:revision>14</cp:revision>
  <dc:subject/>
  <dc:title/>
</cp:coreProperties>
</file>