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36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29 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 xml:space="preserve">  червня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на Україні», ст.ст.118-126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01.06.2017р. про  зміну  правового  режиму  квартири, 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Виключити з числа службових жилих приміщень комунального підприємства «Житлосервіс «Світанок» двокімнатну квартиру №77 жилою площею 29,0м2 по вул. Маяковського, буд.23-А. Квартиронаймач Чистенко Лілія Анатоліївна. Склад сім’ї дві особи: вона, дочка Чистенко Анастасія Олександрівна. У зв’язку з тим, що відпала потреба у такому її використанні. Згідно клопотання комунального підприємства «Житлосервіс «Світанок» від 17.05.2017р. №117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Пригебу Г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 О.В. Ольшан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57:00Z</dcterms:created>
  <dc:creator>студенты СТИ</dc:creator>
  <dc:description/>
  <cp:keywords/>
  <dc:language>en-US</dc:language>
  <cp:lastModifiedBy>Admin</cp:lastModifiedBy>
  <cp:lastPrinted>2017-06-07T10:18:00Z</cp:lastPrinted>
  <dcterms:modified xsi:type="dcterms:W3CDTF">2017-06-30T07:29:00Z</dcterms:modified>
  <cp:revision>288</cp:revision>
  <dc:subject/>
  <dc:title>CЄВЄРОДОНЕЦЬКА  МIСЬКА  РАДА</dc:title>
</cp:coreProperties>
</file>