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6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29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чер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Білянському Т.О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rPr/>
      </w:pPr>
      <w:r>
        <w:rPr>
          <w:lang w:val="uk-UA"/>
        </w:rPr>
        <w:t>у виконкомі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8, 19, 21, 44 Правил обліку громадян, що потребують поліпшення житлових умов, і надання їм жилих приміщень в Українській РСР, на виконання постанови Сєвєродонецького міського суду від 03 березня 2017 року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01.06.2017р. про відмову Білянському Т.О.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Відмовити Білянському Тимофію Олексійовичу у взятті на квартирний облік у виконкомі Сєвєродонецької міської ради по заяві від 19.05.2017 року. Учасник бойових дій. Працівник ГУНП в Луганській області.</w:t>
      </w:r>
      <w:r>
        <w:rPr>
          <w:bCs/>
          <w:lang w:val="uk-UA"/>
        </w:rPr>
        <w:t xml:space="preserve"> Склад сім’ї три особи: він, дружина Білянська Олена Володимирівна, дочка Білянська Марія Тимофіївн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лянський Т.О. має посвідчення учасника бойових дій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відповідності до пункту 14 статті 12 Закону України «Про статус ветеранів війни, гарантії їх соціального захисту» учасникам бойових дій (статті 5, 6 Закону) надається пільга першочергового забезпечення жилою площею осіб, які потребують поліпшення житлових умо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пункту 15 Правил обліку громадян, які потребують поліпшення житлових умов, і надання їм жилих приміщень в Українській РСР, на квартирний облік беруться потребуючі поліпшення житлових умов громадяни, які постійно проживають, а також мають реєстрацію місця проживання у даному населеному пункті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Білянський Т.О. зареєстрований за адресою: Луганська область, м.Стаханов, вул. Юних Ленінців, буд. 17-А, кв. 42. Дружина Білянська О.В. зареєстрована за адресою: Луганська область, м.Стаханов, вул. Надії Курченко, буд. 18-Б, кв. 75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Заявник разом із сім’єю взяті на облік внутрішньо переміщених осіб в Управлінні праці та соціального захисту населення Сєвєродонецької міської ради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пункту 13 Правил обліку громадян, які потребують поліпшення житлових умов, і надання їм жилих приміщень в Українській РСР, на квартирний облік беруться громадяни, які потребують поліпшення житлових умов, а саме згідно з підпунктом 8 пункту 13 вказаних Правил потребуючими поліпшення житлових умов визнаються внутрішньо переміщені особи з числа інвалідів війни, визначених у пунктах 11-14 частини другої статті 7 Закону України «Про статус ветеранів війни, гарантії їх соціального захисту»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вищевикладеним, підстав для визнання Білянського Т.О. та членів його сім’ї потребуючими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немає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О.В. Ольшанський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Руденко</dc:creator>
  <dc:description/>
  <cp:keywords/>
  <dc:language>en-US</dc:language>
  <cp:lastModifiedBy>userBur0806</cp:lastModifiedBy>
  <cp:lastPrinted>2017-05-13T09:03:00Z</cp:lastPrinted>
  <dcterms:modified xsi:type="dcterms:W3CDTF">2017-06-30T09:30:00Z</dcterms:modified>
  <cp:revision>15</cp:revision>
  <dc:subject/>
  <dc:title>СЄВЄРОДОНЕЦЬКА МIСЬКА РАДА</dc:title>
</cp:coreProperties>
</file>