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71</w:t>
      </w:r>
    </w:p>
    <w:p>
      <w:pPr>
        <w:pStyle w:val="Normal"/>
        <w:jc w:val="both"/>
        <w:rPr/>
      </w:pPr>
      <w:r>
        <w:rPr>
          <w:b/>
        </w:rPr>
        <w:t>«29» червня 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ІНТЕР-ПУЛЬС» за адресою: м.Сєвєродонецьк, пр.Космонавтів, район буд. №2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ІНТЕР-ПУЛЬС» щодо надання дозволу на розміщення зовнішньої реклами – окремого двобічного рекламного щита за адресою: м.Сєвєродонецьк, пр.Космонавтів, район буд. №25, враховуючи погодження КП «Сєвєродонецьктеплокомуненерго» (лист №05-359 від 13.05.2017) та погодження Управління превентивної діяльності ГУ Національної поліції в Луганській області (лист №1289/111/21-2017 від 16.05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ІНТЕР-ПУЛЬС» розміщення зовнішньої реклами строком на 1 (один) рік  за адресою: м.Сєвєродонецьк, пр. Космонавтів, район буд. №25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ІНТЕР-ПУЛЬС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2:00Z</dcterms:created>
  <dc:creator>Пащенко</dc:creator>
  <dc:description/>
  <dc:language>en-US</dc:language>
  <cp:lastModifiedBy>userKsr0826</cp:lastModifiedBy>
  <cp:lastPrinted>2017-06-01T09:13:00Z</cp:lastPrinted>
  <dcterms:modified xsi:type="dcterms:W3CDTF">2017-06-30T08:32:00Z</dcterms:modified>
  <cp:revision>2</cp:revision>
  <dc:subject/>
  <dc:title>CЄВЄРОДОНЕЦЬКА  МІСЬКА  РАДА</dc:title>
</cp:coreProperties>
</file>