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74</w:t>
      </w:r>
    </w:p>
    <w:p>
      <w:pPr>
        <w:pStyle w:val="Normal"/>
        <w:jc w:val="both"/>
        <w:rPr/>
      </w:pPr>
      <w:r>
        <w:rPr>
          <w:b/>
        </w:rPr>
        <w:t>«29» червня 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Тесленко Л.М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Тесленко Любові Миколаївни про продовження терміну дії дозволу на розміщення зовнішньої реклами за адресою: м. Сєвєродонецьк, пр. Хіміків, буд. №19, дозвіл на розміщення зовнішньої реклами №251 від 19.03.2013, враховуючи згоду КП «Житлосервіс Світанок» (лист №11111 від 19.05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Тесленко Любові Миколаївні на 3 (три) роки термін дії дозволу на розміщення зовнішньої реклами  за адресою: м.Сєвєродонецьк, пр. Хіміків, буд. №19. Тип рекламного засобу – банер на фасаді житлового будинку розміром 0,8мх1,2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Тесленко Л.М. в двотижневий термін укласти з КП «Житлосервіс «Світанок» договір на тимчасове користування місцем для розміщення зовнішньої рекл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5:00Z</dcterms:created>
  <dc:creator>Пащенко</dc:creator>
  <dc:description/>
  <dc:language>en-US</dc:language>
  <cp:lastModifiedBy>userKsr0826</cp:lastModifiedBy>
  <cp:lastPrinted>2017-05-29T11:35:00Z</cp:lastPrinted>
  <dcterms:modified xsi:type="dcterms:W3CDTF">2017-06-30T08:35:00Z</dcterms:modified>
  <cp:revision>2</cp:revision>
  <dc:subject/>
  <dc:title>CЄВЄРОДОНЕЦЬКА  МІСЬКА  РАДА</dc:title>
</cp:coreProperties>
</file>