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7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” червня  2017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гр. Косих Ю.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я для безоплатного зберіг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 засобу на автостоянц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адресою: м. Сєвєродонець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Маяковського, 1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25.05.2011 року № 585 «Про затвердження Порядку надання пільг інвалідам, членам їх сімей, законним представникам інвалідів (дітей-інвалідів), підприємствам, установам, організаціям громадських організацій інвалідів та сфери соціального захисту населення на безоплатне паркування і зберігання транспортних засобів» виконавчий комітет міської рад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гр. Косих Ю.О. місце для безоплатного зберігання транспортного засобу на автостоянці за адресою: м. Сєвєродонецьк вул. Маяковського, 1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праці та соціального захисту населення видати гр. Косих Ю.О направлення на безоплатне зберігання транспортного засобу на автостоянці за адресою: м. Сєвєродонецьк вул. Маяковського, 1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а в.о. першого заступника міського голови Зарецького С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ФКМ</w:t>
        <w:tab/>
        <w:tab/>
        <w:tab/>
        <w:tab/>
        <w:tab/>
        <w:tab/>
        <w:tab/>
        <w:tab/>
        <w:t>О.В.Ольшанськ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2:00Z</dcterms:created>
  <dc:creator>user</dc:creator>
  <dc:description/>
  <cp:keywords/>
  <dc:language>en-US</dc:language>
  <cp:lastModifiedBy>userBur0806</cp:lastModifiedBy>
  <cp:lastPrinted>2017-05-19T09:11:00Z</cp:lastPrinted>
  <dcterms:modified xsi:type="dcterms:W3CDTF">2017-07-03T07:47:00Z</dcterms:modified>
  <cp:revision>14</cp:revision>
  <dc:subject/>
  <dc:title/>
</cp:coreProperties>
</file>