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37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 </w:t>
      </w:r>
      <w:r>
        <w:rPr>
          <w:b/>
          <w:lang w:val="en-US"/>
        </w:rPr>
        <w:t>29</w:t>
      </w:r>
      <w:r>
        <w:rPr>
          <w:b/>
          <w:lang w:val="uk-UA"/>
        </w:rPr>
        <w:t xml:space="preserve"> » червня 2017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від 21.12.2016р. №712 «Про утримання</w:t>
      </w:r>
    </w:p>
    <w:p>
      <w:pPr>
        <w:pStyle w:val="Normal"/>
        <w:rPr>
          <w:lang w:val="uk-UA"/>
        </w:rPr>
      </w:pPr>
      <w:r>
        <w:rPr>
          <w:lang w:val="uk-UA"/>
        </w:rPr>
        <w:t>місць торгівлі в м.Сєвєродонець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>Керуючись 30, 59 Закону України «Про місцеве самоврядування в Україні», Законом України «Про благоустрій населених пунктів», з метою утримання в належному стані місць  торгівлі, виконком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</w:r>
      <w:r>
        <w:rPr>
          <w:lang w:val="uk-UA"/>
        </w:rPr>
        <w:t>1.  Внести зміни до пункту 1 рішення виконавчого комітету від 21.12.2016р. №712 «Про утримання місць торгівлі в м.Сєвєродонецьку», виклавши його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Доручити Комунальному підприємству «Сєвєродонецьке підприємство садово-паркового господарства та благоустрою» з 01 липня 2017 року здійснювати контроль за утриманням місць торгівлі у м.Сєвєродонецьку на територіях, згідно схем розташування (додатки №1-4).</w:t>
        <w:tab/>
        <w:t>2.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Заступник м</w:t>
      </w:r>
      <w:r>
        <w:rPr>
          <w:b/>
          <w:lang w:val="uk-UA"/>
        </w:rPr>
        <w:t>іського голов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uk-UA"/>
        </w:rPr>
        <w:t>Начальник ФКМ</w:t>
        <w:tab/>
        <w:tab/>
        <w:tab/>
        <w:tab/>
        <w:tab/>
        <w:tab/>
        <w:t>О.В.Ольшанський</w:t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5:00Z</dcterms:created>
  <dc:creator>Я</dc:creator>
  <dc:description/>
  <cp:keywords/>
  <dc:language>en-US</dc:language>
  <cp:lastModifiedBy>userBur0806</cp:lastModifiedBy>
  <cp:lastPrinted>2017-06-29T08:45:00Z</cp:lastPrinted>
  <dcterms:modified xsi:type="dcterms:W3CDTF">2017-06-30T11:45:00Z</dcterms:modified>
  <cp:revision>3</cp:revision>
  <dc:subject/>
  <dc:title>СЄВЄРОДОНЕЦЬКА МІСЬКА РАДА</dc:title>
</cp:coreProperties>
</file>