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37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  </w:t>
      </w:r>
      <w:r>
        <w:rPr>
          <w:b/>
          <w:lang w:val="en-US"/>
        </w:rPr>
        <w:t>29</w:t>
      </w:r>
      <w:r>
        <w:rPr>
          <w:b/>
          <w:lang w:val="uk-UA"/>
        </w:rPr>
        <w:t xml:space="preserve">  » червня 2017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       внесення     змін    до     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  комітету   від   15.02.2017р.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7 «Про створення комісії з контролю</w:t>
      </w:r>
    </w:p>
    <w:p>
      <w:pPr>
        <w:pStyle w:val="Normal"/>
        <w:rPr>
          <w:lang w:val="uk-UA"/>
        </w:rPr>
      </w:pPr>
      <w:r>
        <w:rPr>
          <w:lang w:val="uk-UA"/>
        </w:rPr>
        <w:t>за станом благоустрою та врегулюванням</w:t>
      </w:r>
    </w:p>
    <w:p>
      <w:pPr>
        <w:pStyle w:val="Normal"/>
        <w:rPr>
          <w:lang w:val="uk-UA"/>
        </w:rPr>
      </w:pPr>
      <w:r>
        <w:rPr>
          <w:lang w:val="uk-UA"/>
        </w:rPr>
        <w:t>питань щодо стихійної торгівлі на</w:t>
      </w:r>
    </w:p>
    <w:p>
      <w:pPr>
        <w:pStyle w:val="Normal"/>
        <w:rPr>
          <w:lang w:val="uk-UA"/>
        </w:rPr>
      </w:pPr>
      <w:r>
        <w:rPr>
          <w:lang w:val="uk-UA"/>
        </w:rPr>
        <w:t>території м.Сєвєродонецьк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>З метою забезпечення дотримання вимог Правил благоустрою території м.Сєвєродонецька, затверджених рішенням виконкому від 22.05.2008р. №2122, забезпечення чистоти і порядку в м.Сєвєродонецьку, запобігання випадкам несанкціонованої торгівлі, керуючись ст.30, 59 Закону України «Про місцеве самоврядування в Україні», виконком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ab/>
      </w:r>
      <w:r>
        <w:rPr>
          <w:lang w:val="uk-UA"/>
        </w:rPr>
        <w:t>1. Внести зміни в додаток 1 до рішення виконавчого   комітету   від   15.02.2017р. №67 «Про створення комісії з контролю за станом благоустрою та врегулюванням питань щодо стихійної торгівлі на території м.Сєвєродонецька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Вивести зі складу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ригебу Григорія Валентиновича - заступника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Абрамову Марину Сергіївну - головного спеціаліста відділу торгівлі та захисту прав споживачів Сєвєродонец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анасевич Юлію Володимирівну - головного спеціаліста відділу по контролю за благоустроєм та санітарним станом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исочина Андрія Юрійовича – депутат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 Ввести до складу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узьмінова Олега Юрійовича – заступника міського голови, голова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Балковського Віталія Валерійовича - депутата Сєвєродонец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Сафронову Ірину Олександрівну - депутата Сєвєродонецької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літус Олена Володимирівна – громадський активі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нести зміни до додатку 2 до рішення виконавчого   комітету   від   15.02.2017р. №67 «Про створення комісії з контролю за станом благоустрою та врегулюванням питань щодо стихійної торгівлі на території м.Сєвєродонецька», виклавши пункт 6.1. в наступній редакції: «Керівництво роботою Комісії здійснює заступник міськогого – голова комісії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 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даного рішення покласти на заступника міського голови Пригебу Г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uk-UA"/>
        </w:rPr>
        <w:t>Заступник міського голови,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ФКМ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2">
    <w:name w:val="Заголовок 2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2:00Z</dcterms:created>
  <dc:creator>Я</dc:creator>
  <dc:description/>
  <cp:keywords/>
  <dc:language>en-US</dc:language>
  <cp:lastModifiedBy>userBur0806</cp:lastModifiedBy>
  <cp:lastPrinted>2016-02-14T09:18:00Z</cp:lastPrinted>
  <dcterms:modified xsi:type="dcterms:W3CDTF">2017-06-30T11:48:00Z</dcterms:modified>
  <cp:revision>3</cp:revision>
  <dc:subject/>
  <dc:title>СЄВЄРОДОНЕЦЬКА МІСЬКА РАДА</dc:title>
</cp:coreProperties>
</file>