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0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4 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 xml:space="preserve">січня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2.12.2016р. про  зміну  правового  режиму  квартир,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знати службовими жилими приміщеннями та закріпити за Сєвєродонецькою місцевою прокуратурою 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 трикімнатну №22 жилою площею 42,5 м2 на першому поверсі по вул. Гагаріна, буд.48. Згідно клопотання Сєвєродонецької місцевої прокуратури від 10.11.2016р. №8716вих.1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 двокімнатну №17 жилою площею 25,9 м2 на п’</w:t>
      </w:r>
      <w:r>
        <w:rPr>
          <w:bCs/>
          <w:lang w:val="ru-RU"/>
        </w:rPr>
        <w:t xml:space="preserve">ятому </w:t>
      </w:r>
      <w:r>
        <w:rPr>
          <w:bCs/>
        </w:rPr>
        <w:t>поверсі по вул. Гагаріна, буд.80. Згідно клопотання Сєвєродонецької місцевої прокуратури від 10.11.2016р. №8717вих.1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А.В.Коростель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userBur0806</cp:lastModifiedBy>
  <cp:lastPrinted>2014-12-03T16:11:00Z</cp:lastPrinted>
  <dcterms:modified xsi:type="dcterms:W3CDTF">2017-01-05T07:48:00Z</dcterms:modified>
  <cp:revision>16</cp:revision>
  <dc:subject/>
  <dc:title>CЄВЄРОДОНЕЦЬКА  МIСЬКА  РАДА</dc:title>
</cp:coreProperties>
</file>