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40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„ </w:t>
      </w:r>
      <w:r>
        <w:rPr>
          <w:b/>
          <w:lang w:val="uk-UA"/>
        </w:rPr>
        <w:t>01”  лютого  2017 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стану розгляду запитів на публічну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інформацію, що надійшли до Сєвєродоне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ої ради у </w:t>
      </w:r>
      <w:r>
        <w:rPr/>
        <w:t>4</w:t>
      </w:r>
      <w:r>
        <w:rPr>
          <w:lang w:val="uk-UA"/>
        </w:rPr>
        <w:t xml:space="preserve"> кварталі 2016 р. </w:t>
      </w:r>
      <w:r>
        <w:rPr/>
        <w:t>та за 2016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Керуючись Законом України «Про доступ до публічної інформації», ст.  38   Закону  України   «Про   місцеве   самоврядування  в  Україні», та на виконання п. 2 Плану заходів з виконання у м. Сєвєродонецьку Державної програми щодо реалізації засад державної антикорупційної політики в Україні на 2015-2017 р., для проведення аналізу та дієвого контролю за практичною реалізацією положень Закону України «Про доступ до публічної інформації», затвердженого рішенням виконкому від 22 червня 2016р. №312 та з метою забезпечення прозорості в роботі органів місцевого самоврядування, виконком міської ради,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1. Інформацію про  кількість запитів на публічну інформацію, що надійшли до Сєвєродонецької міської ради, її виконавчих органів від юридичних осіб                                               у 4 кварталі 2016 року та за 2016 рік, взяти до відома. (Додаток 1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2. Інформацію про  кількість запитів на публічну інформацію, що надійшли до Сєвєродонецької міської ради, її виконавчих органів від фізичних осіб                                                  у 4 кварталі  2016 року та за 2016 рік, взяти до відома. (Додаток 2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 Інформацію про  кількість запитів на публічну інформацію, що надійшли до  виконавчих органів Сєвєродонецької міської ради, які мають самостійний баланс, від юридичних та фізичних осіб у 4 кварталі 2016 року та за 2016 рік, взяти до відома. (Додаток 3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4.  Дане 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 керуючого справами виконкому  Журбу Ю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.о. першого заступник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  <w:tab/>
        <w:tab/>
        <w:tab/>
        <w:tab/>
        <w:tab/>
        <w:tab/>
        <w:tab/>
        <w:tab/>
        <w:t xml:space="preserve">О.Ю.Кузьмінов </w:t>
      </w:r>
    </w:p>
    <w:p>
      <w:pPr>
        <w:pStyle w:val="Normal"/>
        <w:ind w:left="70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Harlow Solid Italic" w:hAnsi="Harlow Solid Italic" w:cs="Harlow Solid Italic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6:00Z</dcterms:created>
  <dc:creator>Белоглазова</dc:creator>
  <dc:description/>
  <cp:keywords/>
  <dc:language>en-US</dc:language>
  <cp:lastModifiedBy>userBur0806</cp:lastModifiedBy>
  <cp:lastPrinted>2017-02-02T14:14:00Z</cp:lastPrinted>
  <dcterms:modified xsi:type="dcterms:W3CDTF">2017-02-02T12:15:00Z</dcterms:modified>
  <cp:revision>7</cp:revision>
  <dc:subject/>
  <dc:title>СЄВЄРОДОНЕЦЬКА  МІСЬКА  РАДА</dc:title>
</cp:coreProperties>
</file>