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en-US"/>
        </w:rPr>
        <w:t>01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лютого 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38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Про безоплатну передачу двох персональних комп’ютерів та двох принтерів з балансу міської ради на баланс відділу освіти Сєвєродонецької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Керуючи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29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. 6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ст. 59 Закону України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лист відділу освіти Сєвєродонецької міської ради від 20.01.2017 року № 70, виконавчий комітет міської ради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Передати безоплатно з балансу Сєвєродонецької міської ради  на баланс </w:t>
      </w:r>
      <w:r>
        <w:rPr>
          <w:lang w:val="uk-UA"/>
        </w:rPr>
        <w:t xml:space="preserve">відділу освіти Сєвєродонецької міської ради два </w:t>
      </w:r>
      <w:r>
        <w:rPr>
          <w:color w:val="000000"/>
          <w:lang w:val="uk-UA"/>
        </w:rPr>
        <w:t>персональних комп’ютер</w:t>
      </w:r>
      <w:r>
        <w:rPr>
          <w:color w:val="000000"/>
        </w:rPr>
        <w:t>и</w:t>
      </w:r>
      <w:r>
        <w:rPr>
          <w:color w:val="000000"/>
          <w:lang w:val="uk-UA"/>
        </w:rPr>
        <w:t xml:space="preserve"> та два принте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Начальнику відділу АСУ та ТО Гурській І.Б. підготувати документи для передачі  комп’ютерної техні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Відділу </w:t>
      </w:r>
      <w:r>
        <w:rPr>
          <w:lang w:val="uk-UA"/>
        </w:rPr>
        <w:t>бухгалтерського обліку та звітності</w:t>
      </w:r>
      <w:r>
        <w:rPr>
          <w:color w:val="000000"/>
          <w:lang w:val="uk-UA"/>
        </w:rPr>
        <w:t xml:space="preserve"> (Куріловій О.О.) оформити передачу  комп’ютерної техніки  у відповідності до чинног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в. о. першого заступника міського голови Кузьмінова О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першого заступ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" w:leader="none"/>
      </w:tabs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>Бурахин</dc:creator>
  <dc:description/>
  <cp:keywords/>
  <dc:language>en-US</dc:language>
  <cp:lastModifiedBy>userBur0806</cp:lastModifiedBy>
  <cp:lastPrinted>2017-01-31T14:43:00Z</cp:lastPrinted>
  <dcterms:modified xsi:type="dcterms:W3CDTF">2017-02-02T12:23:00Z</dcterms:modified>
  <cp:revision>10</cp:revision>
  <dc:subject/>
  <dc:title>СЄВЄРОДОНЕЦЬКА   МІСЬКА   РАДА</dc:title>
</cp:coreProperties>
</file>