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01 » лютого 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несення змін в 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11.10.2016 р. № 538 «Про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ня Добового графіку</w:t>
      </w:r>
    </w:p>
    <w:p>
      <w:pPr>
        <w:pStyle w:val="Normal"/>
        <w:rPr>
          <w:lang w:val="uk-UA"/>
        </w:rPr>
      </w:pPr>
      <w:r>
        <w:rPr>
          <w:lang w:val="uk-UA"/>
        </w:rPr>
        <w:t>роботи мереж зовнішнього</w:t>
      </w:r>
    </w:p>
    <w:p>
      <w:pPr>
        <w:pStyle w:val="Normal"/>
        <w:rPr>
          <w:lang w:val="uk-UA"/>
        </w:rPr>
      </w:pPr>
      <w:r>
        <w:rPr>
          <w:lang w:val="uk-UA"/>
        </w:rPr>
        <w:t>освітлення м. Сєвєродонець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ab/>
        <w:t xml:space="preserve">Керуючись статтею 30 Закону України «Про місцеве самоврядування в Україні»,  враховуючи пропозиції КП «Сєвєродонецькліфт», викладені у листі від 12.01.2017 р. № 14 с/л,  виконавчий комітет Сєвєродонецької міської ради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ab/>
        <w:t>1. Внести зміни в Додаток до рішення виконкому Сєвєродонецької міської ради від 11.10.2016 р. № 538 «Про затвердження Добового графіку роботи мереж зовнішнього освітлення м. Сєвєродонецька» та читати його у новій редакції (Додаток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ab/>
        <w:t>2. КП «Сєвєродонецькліфт» забезпечити  роботу  мереж  зовнішнього  освітлення  міста   з    урахуванням    «Добового    графіку    роботи    мереж    зовнішнього   освітлення м. Сєвєродонецька», викладеному у новій ред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даного рішення покласти на заступника міського голови Кузьмінова О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.о. першого заступник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  <w:tab/>
        <w:tab/>
        <w:tab/>
        <w:tab/>
        <w:tab/>
        <w:tab/>
        <w:tab/>
        <w:t xml:space="preserve">О.Ю.Кузьмінов </w:t>
      </w:r>
    </w:p>
    <w:p>
      <w:pPr>
        <w:pStyle w:val="Normal"/>
        <w:ind w:right="-357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lineRule="auto" w:line="360"/>
        <w:rPr>
          <w:color w:val="000000"/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3:00Z</dcterms:created>
  <dc:creator>user</dc:creator>
  <dc:description/>
  <cp:keywords/>
  <dc:language>en-US</dc:language>
  <cp:lastModifiedBy>userBur0806</cp:lastModifiedBy>
  <cp:lastPrinted>2017-02-02T11:15:00Z</cp:lastPrinted>
  <dcterms:modified xsi:type="dcterms:W3CDTF">2017-02-02T09:17:00Z</dcterms:modified>
  <cp:revision>10</cp:revision>
  <dc:subject/>
  <dc:title>СЄВЄРОДОНЕЦЬКА  МІСЬКА  РАДА</dc:title>
</cp:coreProperties>
</file>