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>
          <w:lang w:val="en-US"/>
        </w:rPr>
      </w:pPr>
      <w:r>
        <w:rPr/>
        <w:t>РІШЕННЯ  №</w:t>
      </w:r>
      <w:r>
        <w:rPr>
          <w:lang w:val="en-US"/>
        </w:rPr>
        <w:t xml:space="preserve"> 459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lang w:val="en-US"/>
        </w:rPr>
        <w:t>15</w:t>
      </w:r>
      <w:r>
        <w:rPr>
          <w:b/>
          <w:lang w:val="uk-UA"/>
        </w:rPr>
        <w:t xml:space="preserve">___“  </w:t>
      </w:r>
      <w:r>
        <w:rPr>
          <w:b/>
        </w:rPr>
        <w:t>серпня</w:t>
      </w:r>
      <w:r>
        <w:rPr>
          <w:b/>
          <w:lang w:val="uk-UA"/>
        </w:rPr>
        <w:t xml:space="preserve">  2017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проведення    призо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  України на строкову </w:t>
      </w:r>
    </w:p>
    <w:p>
      <w:pPr>
        <w:pStyle w:val="Normal"/>
        <w:rPr>
          <w:lang w:val="uk-UA"/>
        </w:rPr>
      </w:pPr>
      <w:r>
        <w:rPr>
          <w:lang w:val="uk-UA"/>
        </w:rPr>
        <w:t>військову службу до Національної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гвардії Украї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Керуючись ст. 36 п.1 Закону  України  “Про  місцеве  самоврядування  в Україні”, з метою виконання Закону України “Про військовий обов’язок   та   військову  службу” , Указу Президента України № 178/2017 від 07.07.2017 р., для якісного проведення у серпні 2017  року  призову  громадян  України  на  строкову  військову  службу  до  Національної</w:t>
      </w:r>
    </w:p>
    <w:p>
      <w:pPr>
        <w:pStyle w:val="Normal"/>
        <w:jc w:val="both"/>
        <w:rPr/>
      </w:pPr>
      <w:r>
        <w:rPr>
          <w:lang w:val="uk-UA"/>
        </w:rPr>
        <w:t xml:space="preserve">гвардії України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Для  проведення  у серпні 2017 року  призову  до Національної гвардії України затвердити склад міської призовної комісії / додаток 1, 2/.  Призовній комісії у своїй роботі керуватися вимогами Закону України “Про військовий обов’язок та військову службу”, Указу Президента України № 178/2017 від 07.07.2017 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90–1999 років народження у серпні 2017 року / додаток 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 для роботи у призовній комісії виділити лікарів-спеціалістів / додаток  4, 5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 Для  проведення  стаціонарного  медичного обстеження та лікування призовників по направленню міськвійськкомату у кожному відділенні виділити необхідну кількість ліжко-місць / не менше 5 / , закріплювати для цієї мети найбільш досвідче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Рекомендувати міському військовому комісаріату організувати доприписку юнаків 2000 р.н. та старшого віку, які своєчасно не стали на військовий облік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Пропонувати начальнику ВП ГУНП  Лозиченко С.І</w:t>
      </w:r>
      <w:r>
        <w:rPr>
          <w:sz w:val="28"/>
          <w:lang w:val="uk-UA"/>
        </w:rPr>
        <w:t xml:space="preserve">. </w:t>
      </w:r>
      <w:r>
        <w:rPr>
          <w:lang w:val="uk-UA"/>
        </w:rPr>
        <w:t xml:space="preserve">згідно графіку відправки призовників, виділити у МВК наряд поліції для забезпечення порядку серед проводжаючих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1 Згідно ст. 38 п. 3 Закону України “Про військовий обов’язок та військову службу”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 Згідно ст. 38 п. 9 Закону України “Про військовий обов’язок та військову службу” рекомендувати житлово-експлуатаційнимі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7.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зовної   комісії   виділити   технічних    робітників  /додаток 8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 xml:space="preserve">язок та військову службу” за персоналом,  виділеним  для  організації та проведення призову у ЗС України, зберігає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роботи та середній заробіток.</w:t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lang w:val="uk-UA"/>
        </w:rPr>
        <w:t>9. Контроль за виконанням рішення покласти на заступника міського голови Ольшанського О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left="3540" w:firstLine="708"/>
        <w:jc w:val="left"/>
        <w:rPr/>
      </w:pPr>
      <w:r>
        <w:rPr/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 459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 </w:t>
      </w:r>
      <w:r>
        <w:rPr>
          <w:lang w:val="uk-UA"/>
        </w:rPr>
        <w:t>від “15” серп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ЛЬШАНСЬКИЙ Олександр Віктор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заступник міського голови</w:t>
      </w:r>
      <w:r>
        <w:rPr/>
        <w:t xml:space="preserve">       </w:t>
        <w:tab/>
        <w:tab/>
        <w:t xml:space="preserve"> -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 - начальник сектору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Heading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 459</w:t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 “15” серп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КУЗЬМІНОВ Олег Юрій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- голова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- заступник військового комісара </w:t>
      </w:r>
    </w:p>
    <w:p>
      <w:pPr>
        <w:pStyle w:val="Normal"/>
        <w:rPr/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ОГОЯВЛИНСЬКИЙ Валерій Олексійович       - старший інспектор ВП ГУНП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Style10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456"/>
        <w:rPr/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даток 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 459</w:t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 “15” серп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1.08.2017р. по 31.08.2017р. Строки роботи медичної комісії з 01.08.2017р.  по 31.08.2017р.</w:t>
      </w:r>
    </w:p>
    <w:p>
      <w:pPr>
        <w:pStyle w:val="Normal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1.08.2017р. по  31.08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Додаток 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 459</w:t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 “15” серп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призов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1.08.2017р. по 31.08.2017р. Строки роботи медичної комісії з 01.08.2017р.  по 31.08.2017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1.08.2017р. по  31.08.2017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 459</w:t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 “15” серп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ларіант Украї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оплас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атє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НДІХІМ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рок роботи з 01.08.2017р. по 30.09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6</w:t>
      </w:r>
    </w:p>
    <w:p>
      <w:pPr>
        <w:pStyle w:val="Normal"/>
        <w:ind w:left="6521" w:hanging="0"/>
        <w:jc w:val="center"/>
        <w:rPr>
          <w:lang w:val="uk-UA"/>
        </w:rPr>
      </w:pPr>
      <w:r>
        <w:rPr>
          <w:lang w:val="uk-UA"/>
        </w:rPr>
        <w:br/>
        <w:t xml:space="preserve">                                                                  до рішення виконкому № 459</w:t>
      </w:r>
    </w:p>
    <w:p>
      <w:pPr>
        <w:pStyle w:val="Normal"/>
        <w:ind w:left="6521" w:firstLine="708"/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від “15” серп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 Р А Ф І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призов серпень 2017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9"/>
        <w:gridCol w:w="471"/>
        <w:gridCol w:w="583"/>
        <w:gridCol w:w="8"/>
        <w:gridCol w:w="1056"/>
        <w:gridCol w:w="7"/>
        <w:gridCol w:w="1056"/>
        <w:gridCol w:w="7"/>
        <w:gridCol w:w="1057"/>
        <w:gridCol w:w="6"/>
        <w:gridCol w:w="1063"/>
        <w:gridCol w:w="1063"/>
        <w:gridCol w:w="1064"/>
        <w:gridCol w:w="1064"/>
        <w:gridCol w:w="1063"/>
        <w:gridCol w:w="1064"/>
        <w:gridCol w:w="1064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1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</w:tr>
      <w:tr>
        <w:trPr>
          <w:trHeight w:val="6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cantSplit w:val="true"/>
        </w:trPr>
        <w:tc>
          <w:tcPr>
            <w:tcW w:w="3000" w:type="dxa"/>
            <w:gridSpan w:val="4"/>
            <w:tcBorders/>
          </w:tcPr>
          <w:p>
            <w:pPr>
              <w:pStyle w:val="Heading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</w:t>
            </w:r>
          </w:p>
        </w:tc>
      </w:tr>
      <w:tr>
        <w:trPr>
          <w:trHeight w:val="727" w:hRule="atLeast"/>
          <w:cantSplit w:val="true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7</w:t>
      </w:r>
    </w:p>
    <w:p>
      <w:pPr>
        <w:pStyle w:val="Normal"/>
        <w:ind w:left="652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ішення виконкому № 459</w:t>
      </w:r>
    </w:p>
    <w:p>
      <w:pPr>
        <w:pStyle w:val="Normal"/>
        <w:ind w:left="6521" w:firstLine="708"/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від “15” серпня 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Г Р А Ф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ь   призовної   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призов серпень 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9"/>
        <w:gridCol w:w="471"/>
        <w:gridCol w:w="583"/>
        <w:gridCol w:w="8"/>
        <w:gridCol w:w="1056"/>
        <w:gridCol w:w="7"/>
        <w:gridCol w:w="1056"/>
        <w:gridCol w:w="7"/>
        <w:gridCol w:w="1057"/>
        <w:gridCol w:w="6"/>
        <w:gridCol w:w="1063"/>
        <w:gridCol w:w="1063"/>
        <w:gridCol w:w="1064"/>
        <w:gridCol w:w="1064"/>
        <w:gridCol w:w="1063"/>
        <w:gridCol w:w="1064"/>
        <w:gridCol w:w="1064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1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</w:tr>
      <w:tr>
        <w:trPr>
          <w:trHeight w:val="76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cantSplit w:val="true"/>
        </w:trPr>
        <w:tc>
          <w:tcPr>
            <w:tcW w:w="3000" w:type="dxa"/>
            <w:gridSpan w:val="4"/>
            <w:tcBorders/>
          </w:tcPr>
          <w:p>
            <w:pPr>
              <w:pStyle w:val="Heading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</w:t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Heading6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Ю.А.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968" w:firstLine="36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652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ішення виконкому № 459</w:t>
      </w:r>
    </w:p>
    <w:p>
      <w:pPr>
        <w:pStyle w:val="Normal"/>
        <w:ind w:left="6521" w:firstLine="708"/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від “15” серпня 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0– 1999 років народження у серпні 2017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Мирош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>
          <w:lang w:val="ru-RU"/>
        </w:rPr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А.Журба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20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6300" w:right="895" w:hanging="1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6:00Z</dcterms:created>
  <dc:creator>www.PHILka.RU</dc:creator>
  <dc:description/>
  <cp:keywords/>
  <dc:language>en-US</dc:language>
  <cp:lastModifiedBy>userBur0806</cp:lastModifiedBy>
  <cp:lastPrinted>2017-08-16T11:15:00Z</cp:lastPrinted>
  <dcterms:modified xsi:type="dcterms:W3CDTF">2017-08-16T08:18:00Z</dcterms:modified>
  <cp:revision>18</cp:revision>
  <dc:subject/>
  <dc:title>СЄВЄРОДОНЕЦЬКА  МІСЬКА  РАДА</dc:title>
</cp:coreProperties>
</file>