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>
          <w:lang w:val="en-US"/>
        </w:rPr>
      </w:pPr>
      <w:r>
        <w:rPr/>
        <w:t>РІШЕННЯ  №</w:t>
      </w:r>
      <w:r>
        <w:rPr>
          <w:lang w:val="en-US"/>
        </w:rPr>
        <w:t xml:space="preserve"> 46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lang w:val="en-US"/>
        </w:rPr>
        <w:t>15</w:t>
      </w:r>
      <w:r>
        <w:rPr>
          <w:b/>
          <w:lang w:val="uk-UA"/>
        </w:rPr>
        <w:t xml:space="preserve">_“  серпня  2017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підсумки допризовної підготовки</w:t>
      </w:r>
    </w:p>
    <w:p>
      <w:pPr>
        <w:pStyle w:val="Normal"/>
        <w:rPr/>
      </w:pPr>
      <w:r>
        <w:rPr>
          <w:lang w:val="uk-UA"/>
        </w:rPr>
        <w:t>у  2016-2017  навчальному  році і пла-</w:t>
      </w:r>
    </w:p>
    <w:p>
      <w:pPr>
        <w:pStyle w:val="Normal"/>
        <w:rPr/>
      </w:pPr>
      <w:r>
        <w:rPr>
          <w:lang w:val="uk-UA"/>
        </w:rPr>
        <w:t xml:space="preserve">нах  основних  заходів  на  2017-2018 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й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1 ст. 36 Закону  України  “Про  місцеве  самоврядування  в Україні”, та на виконання положень Закону України “Про військовий обов’язок   та   військову  службу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  підготовку, затвердженого Постановою Кабінету  Міністрів № 1770 від 30.11.2000р., та  Програми  допризовної підготовки, затвердженої Міністерством освіти України і з метою покращення військової підготовки молоді в місті, виконком Сєвєродонецько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Інформацію про роботу  міського  військового  комісаріату, відділу освіти та   навчальних    закладів  міста  з   допризовної  підготовки   та   військово-патріотичного виховання молоді прийняти до відома (додаток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иректорам навчальних закладів недоліки з допризовної підготовки та військово-патріотичного виховання молоді, які виявлені в минулому навчальному році, проаналізувати і розробити заходи з метою їх усун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освіти, професійно-технічним навчальним закладам, відділу у справах молоді та спорту,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Затвердити план основних заходів з допризовної підготовки навчальних закладів міста на 2017-2018 навчальний рік (додаток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Затвердити план контролю і надання допомоги навчальним закладам з допризовної підготовки юнаків (додаток 3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Для здійснення контролю і надання допомоги навчальним закладам в організації і проведенні допризовної підготовки молоді створити комісію у складі (додаток 4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заступника міського голови Ольшанського О.В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512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даток   1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</w:t>
      </w:r>
      <w:r>
        <w:rPr/>
        <w:t>№</w:t>
      </w:r>
      <w:r>
        <w:rPr>
          <w:lang w:val="en-US"/>
        </w:rPr>
        <w:t>460</w:t>
      </w:r>
      <w:r>
        <w:rPr>
          <w:lang w:val="uk-UA"/>
        </w:rPr>
        <w:t xml:space="preserve">                              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</w:t>
      </w:r>
      <w:r>
        <w:rPr>
          <w:lang w:val="en-US"/>
        </w:rPr>
        <w:t>15</w:t>
      </w:r>
      <w:r>
        <w:rPr>
          <w:lang w:val="uk-UA"/>
        </w:rPr>
        <w:t>”  серпня  2017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оботу  міського  військового  комісаріату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у освіти та навчальних закладів міс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призовна підготовка юнаків у навчальних закладах міста у 2016 – 2017 навчальному році проводилася відповідно до Закону України “Про військовий обов’язок   та   військову  службу 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  підготовку, затвердженого Постановою Кабінету  Міністрів № 1770 від 30.11.2000р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ращих показників в організації і проведенні допризовної підготовки з юнаками добились: Сєвєродонецький багатопрофільний ліцей, СЗШ № 4, СЗШ № 10 та СЗШ № 18.</w:t>
      </w:r>
    </w:p>
    <w:p>
      <w:pPr>
        <w:pStyle w:val="Normal"/>
        <w:jc w:val="both"/>
        <w:rPr/>
      </w:pPr>
      <w:r>
        <w:rPr>
          <w:lang w:val="uk-UA"/>
        </w:rPr>
        <w:tab/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ії захисту, є військово-патріотична гра «Джура»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азом з тим, скорочення програми допризовної підготовки в деяких навчальних закладах проводить до того, що де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дна з відмінностей допризовної підготовки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Одним із недоліків, який впливає на якість підготовки юнаків до служби у Збройних Силах України, є те, що в навчальних закладах не приділяється належної уваги своєчасному ремонту і удосконаленню навчальної матеріальної бази з допризовної підготовк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Однією з головних задач відділу освіти, 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овний спеціаліст Сєвєродонецького МВК                      </w:t>
        <w:tab/>
        <w:tab/>
        <w:t>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hanging="0"/>
        <w:rPr/>
      </w:pPr>
      <w:r>
        <w:rPr/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</w:t>
        <w:tab/>
        <w:tab/>
        <w:t>Ю.А.Журб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both"/>
        <w:rPr>
          <w:sz w:val="24"/>
        </w:rPr>
      </w:pPr>
      <w:r>
        <w:rPr/>
        <w:t xml:space="preserve">                                                 </w:t>
      </w:r>
      <w:r>
        <w:rPr/>
        <w:tab/>
        <w:tab/>
        <w:tab/>
      </w:r>
      <w:r>
        <w:rPr>
          <w:sz w:val="24"/>
        </w:rPr>
        <w:t xml:space="preserve">     </w:t>
      </w:r>
    </w:p>
    <w:p>
      <w:pPr>
        <w:pStyle w:val="Heading3"/>
        <w:ind w:left="4512" w:firstLine="708"/>
        <w:jc w:val="both"/>
        <w:rPr>
          <w:sz w:val="24"/>
        </w:rPr>
      </w:pPr>
      <w:r>
        <w:rPr>
          <w:sz w:val="24"/>
        </w:rPr>
        <w:t>Додаток   2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460                              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15”  серпня  2017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ходів з допризовної підготовки</w:t>
      </w:r>
    </w:p>
    <w:p>
      <w:pPr>
        <w:pStyle w:val="Normal"/>
        <w:jc w:val="center"/>
        <w:rPr/>
      </w:pPr>
      <w:r>
        <w:rPr>
          <w:lang w:val="uk-UA"/>
        </w:rPr>
        <w:t>юнаків у навчальних закладах міста на</w:t>
      </w:r>
    </w:p>
    <w:p>
      <w:pPr>
        <w:pStyle w:val="Normal"/>
        <w:jc w:val="center"/>
        <w:rPr/>
      </w:pPr>
      <w:r>
        <w:rPr>
          <w:lang w:val="uk-UA"/>
        </w:rPr>
        <w:t>2017-2018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ІЗАЦІЙНІ ЗАХОД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ести підсумки роботи навчальних закладів з допризовної підготовки юнаків у</w:t>
            </w:r>
            <w:r>
              <w:rPr/>
              <w:t xml:space="preserve"> </w:t>
            </w:r>
            <w:r>
              <w:rPr>
                <w:lang w:val="uk-UA"/>
              </w:rPr>
              <w:t>2016-2017 навчальному році та поставити</w:t>
            </w:r>
            <w:r>
              <w:rPr/>
              <w:t xml:space="preserve"> </w:t>
            </w:r>
            <w:r>
              <w:rPr>
                <w:lang w:val="uk-UA"/>
              </w:rPr>
              <w:t>завдання на 2017-2018 навчальний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військовий комісаріат (МВК), 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контроль за станом допризовної підготовки   та    військово-патріотичног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овання молоді в навчальних закладах у 2017-2018 навчальному роц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у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озглянути  стан  допризовної  підготовки 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-патріотичного виховання учнів на педрадах  навчальних 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ідготувати   та   провести   спільне   засід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у освіти, керівників професійно-технічних навчальних закладів, МВК, МК ТСОУ, відділу молоді та спорту, на якому розглянути та відпрацювати план дійових заходів з покращення стану підготовки юнаків до служби в ЗС Україн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професійно-технічні навчальні заклади (ПТН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ти до міськради інформацію про стан допризовної підготовки та військово-патріотичного виховання в навчальних закладах по закінченню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ІДБІР КАДРІВ ВИКЛАДАЧІВ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РОБОТА З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аналізувати якісний склад викладачів допризовної підготовки, добитися повного укомплектування ними навчальних закладів. 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7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атестацію викладачів допризовної підготовки. Максимально використовувати в навчально – методичній роботі офіцерів запасу, які мають бажання працювати з молодд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та   провести   3-денні   навч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збори з викладачами допризовної підготовки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и щомісячно одноденні навчально-методичні заняття з викладачами допризовної підготовки навчальних заклад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т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та   провести   3-денні  навчально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і заняття з викладачами допризовної підготовки з обміну досвідом робо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І УДОСКОНАЛЕННЯ НАВЧАЛЬ- НО-МАТЕРІАЛЬНОЇ БАЗИ З ДОПРИЗО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И ЮНА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ідготовку навчально-матеріальної бази з допризовної підготовки до початку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кінчити    створення    повного    комплекс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о-матеріальної бази з допризовної підготовки в навчальних закл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сти огляд - конкурс  на  кращу навчально-матеріальну базу з допризовної  підготовки серед навчальних закладів міста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навчальні місця в навчальних закладах для проведення навчально-польових зборів та польових занять з юнаками 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5.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ХОДИ З ВІЙСЬКОВО – ПАТРІОТИЧ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  спільному   засіданні    з     директорами    і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викладачами допризовної підготовки навчальних закладів визначити конкретні проблеми військово-патріотичного виховання молоді, відпрацювати заходи з вдосконалення цієї діяль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ультурно-масових заходів за участю молоді, присвяче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ю захисника Вітчиз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Дню Збройних Сил Украї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ння пам</w:t>
            </w:r>
            <w:r>
              <w:rPr/>
              <w:t>’</w:t>
            </w:r>
            <w:r>
              <w:rPr>
                <w:lang w:val="uk-UA"/>
              </w:rPr>
              <w:t>яті військовослужбовців, які проявили мужність і героїзм під час проведення антитерористичної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, відділ молоді та спорт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ровести </w:t>
            </w:r>
            <w:r>
              <w:rPr>
                <w:lang w:val="uk-UA"/>
              </w:rPr>
              <w:t>міські змагання серед</w:t>
            </w:r>
            <w:r>
              <w:rPr/>
              <w:t xml:space="preserve"> команд </w:t>
            </w:r>
            <w:r>
              <w:rPr>
                <w:lang w:val="uk-UA"/>
              </w:rPr>
              <w:t xml:space="preserve">навчальних закладів  </w:t>
            </w:r>
            <w:r>
              <w:rPr/>
              <w:t xml:space="preserve">з </w:t>
            </w:r>
            <w:r>
              <w:rPr>
                <w:lang w:val="uk-UA"/>
              </w:rPr>
              <w:t xml:space="preserve">військово-спортивної гри </w:t>
            </w:r>
            <w:r>
              <w:rPr/>
              <w:t>“</w:t>
            </w:r>
            <w:r>
              <w:rPr>
                <w:lang w:val="uk-UA"/>
              </w:rPr>
              <w:t>Джура</w:t>
            </w:r>
            <w:r>
              <w:rPr/>
              <w:t xml:space="preserve">” </w:t>
            </w:r>
          </w:p>
          <w:p>
            <w:pPr>
              <w:pStyle w:val="Heading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и,  відділ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ня роботи з молоддю допризовного віку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лучення молоді до проведення військово-патріотичних акці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порядкування територій меморіальних комплексів, могил загиблих вої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ветеранам війни та праці, вдовам загиблих.</w:t>
            </w:r>
          </w:p>
          <w:p>
            <w:pPr>
              <w:pStyle w:val="Heading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молоді та спорту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роботи з професій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ієнтації серед юнаків щодо отримання військової спеціальності, з метою підготовки молоді до вступу у військово-навчальні закл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ладів,МК ТС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місць бойової слави регіону юнаками спільно з ветеранами ВВВ, учасниками бойових д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молоді та спорту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Ю.А.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 3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460                             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15”  серпня  2017 року</w:t>
      </w:r>
    </w:p>
    <w:p>
      <w:pPr>
        <w:pStyle w:val="Heading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ю і надання допомоги з</w:t>
      </w:r>
    </w:p>
    <w:p>
      <w:pPr>
        <w:pStyle w:val="Normal"/>
        <w:jc w:val="center"/>
        <w:rPr/>
      </w:pPr>
      <w:r>
        <w:rPr>
          <w:lang w:val="uk-UA"/>
        </w:rPr>
        <w:t>допризовної підготовки юнаків 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вчальних закладах міста на</w:t>
      </w:r>
    </w:p>
    <w:p>
      <w:pPr>
        <w:pStyle w:val="Normal"/>
        <w:jc w:val="center"/>
        <w:rPr/>
      </w:pPr>
      <w:r>
        <w:rPr>
          <w:lang w:val="uk-UA"/>
        </w:rPr>
        <w:t>2017 – 2018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053"/>
        <w:gridCol w:w="1527"/>
        <w:gridCol w:w="12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овтень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№ 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опад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ічень 2018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євєродонецька гуманітарно-естетична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імназі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євєродонецький хіміко-механ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хні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ень 2018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євєродонецька обласна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-інтерна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2018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даток   4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460                             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15”  серпня 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для здійснення контролю і надання допомог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вчальним закладам в організації і проведен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призовної підготовки моло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ТЛЯР Геннадій Іванович</w:t>
      </w:r>
    </w:p>
    <w:p>
      <w:pPr>
        <w:pStyle w:val="Normal"/>
        <w:rPr/>
      </w:pPr>
      <w:r>
        <w:rPr>
          <w:lang w:val="uk-UA"/>
        </w:rPr>
        <w:tab/>
        <w:t xml:space="preserve">Заступник військового комісара,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начальник відділення комплектування</w:t>
        <w:tab/>
        <w:tab/>
        <w:t>-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Члени комісії: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ОЛОДКА Марина Василівна                              - офіцер відділення комплекту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РІБНИЙ  Ігор Ігорович</w:t>
        <w:tab/>
        <w:tab/>
        <w:tab/>
        <w:tab/>
        <w:t>- офіцер відділення комплекту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ИРОШНИК Михайло Васильович</w:t>
        <w:tab/>
        <w:t xml:space="preserve">            - головний спеціаліст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міськвійськкомату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6:00Z</dcterms:created>
  <dc:creator>111</dc:creator>
  <dc:description/>
  <cp:keywords/>
  <dc:language>en-US</dc:language>
  <cp:lastModifiedBy>userBur0806</cp:lastModifiedBy>
  <cp:lastPrinted>2013-08-13T10:04:00Z</cp:lastPrinted>
  <dcterms:modified xsi:type="dcterms:W3CDTF">2017-08-16T08:20:00Z</dcterms:modified>
  <cp:revision>57</cp:revision>
  <dc:subject/>
  <dc:title>СЄВЄРОДОНЕЦЬКА  МІСЬКА  РАДА</dc:title>
</cp:coreProperties>
</file>