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468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15</w:t>
      </w:r>
      <w:r>
        <w:rPr>
          <w:b/>
          <w:color w:val="000000"/>
          <w:lang w:val="uk-UA"/>
        </w:rPr>
        <w:t>_" серп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460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</w:t>
      </w:r>
      <w:r>
        <w:rPr>
          <w:color w:val="000000"/>
          <w:sz w:val="22"/>
          <w:lang w:val="en-US"/>
        </w:rPr>
        <w:t>15</w:t>
      </w:r>
      <w:r>
        <w:rPr>
          <w:color w:val="000000"/>
          <w:sz w:val="22"/>
          <w:lang w:val="uk-UA"/>
        </w:rPr>
        <w:t xml:space="preserve">” серпня 2017 року </w:t>
      </w:r>
      <w:r>
        <w:rPr>
          <w:color w:val="000000"/>
          <w:lang w:val="uk-UA"/>
        </w:rPr>
        <w:t xml:space="preserve">№ </w:t>
      </w:r>
      <w:r>
        <w:rPr>
          <w:color w:val="000000"/>
          <w:lang w:val="en-US"/>
        </w:rPr>
        <w:t>468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Назаренко Є. П.</w:t>
        <w:tab/>
        <w:tab/>
        <w:tab/>
        <w:tab/>
        <w:tab/>
        <w:t>2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2.</w:t>
        <w:tab/>
        <w:t>Борівська О. Л.</w:t>
        <w:tab/>
        <w:tab/>
        <w:tab/>
        <w:tab/>
        <w:tab/>
        <w:t>2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3.</w:t>
        <w:tab/>
        <w:t>Кукутченко А. І.</w:t>
        <w:tab/>
        <w:tab/>
        <w:tab/>
        <w:tab/>
        <w:tab/>
        <w:t>2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4.</w:t>
        <w:tab/>
        <w:t>Зьома Л. Т.</w:t>
        <w:tab/>
        <w:tab/>
        <w:tab/>
        <w:tab/>
        <w:tab/>
        <w:tab/>
        <w:t>2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5.</w:t>
        <w:tab/>
        <w:t>Скурідіна Т. М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6.</w:t>
        <w:tab/>
        <w:t>Трунова В. Ф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7.</w:t>
        <w:tab/>
        <w:t>Боровська Г. О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8.</w:t>
        <w:tab/>
        <w:t>Чемрат В. І.</w:t>
        <w:tab/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9.</w:t>
        <w:tab/>
        <w:t>Прокопенко О. В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0.</w:t>
        <w:tab/>
        <w:t>Колпакова Н. Є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1.</w:t>
        <w:tab/>
        <w:t>Шапкіна С.В.</w:t>
        <w:tab/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2.</w:t>
        <w:tab/>
        <w:t>Михайлова Т.В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3.</w:t>
        <w:tab/>
        <w:t>Русінова Н. І.</w:t>
        <w:tab/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4.</w:t>
        <w:tab/>
        <w:t>Гетьман А. А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5.</w:t>
        <w:tab/>
        <w:t>Строганов А.С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6.</w:t>
        <w:tab/>
        <w:t>Прокопова В.П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7.</w:t>
        <w:tab/>
        <w:t>Купін В. П.</w:t>
        <w:tab/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8.</w:t>
        <w:tab/>
        <w:t>Посохова О. М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9.</w:t>
        <w:tab/>
        <w:t>Дорошенко Т.О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20.</w:t>
        <w:tab/>
        <w:t>Кравченко М. І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21.</w:t>
        <w:tab/>
        <w:t>Лєонова Т. О.</w:t>
        <w:tab/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22.</w:t>
        <w:tab/>
        <w:t>Мостовий К. В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23.</w:t>
        <w:tab/>
        <w:t>Римарєва Л. М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24.</w:t>
        <w:tab/>
        <w:t>Тупас Є. В.</w:t>
        <w:tab/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25.</w:t>
        <w:tab/>
        <w:t>Чернікова О. В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26.</w:t>
        <w:tab/>
        <w:t>Скурідіна О.П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27.</w:t>
        <w:tab/>
        <w:t>Копишта О.В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28.</w:t>
        <w:tab/>
        <w:t>Скурідін Г. М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29.</w:t>
        <w:tab/>
        <w:t>Грабовой О. Д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30.</w:t>
        <w:tab/>
        <w:t>Коваленко В. М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31.</w:t>
        <w:tab/>
        <w:t>Зацарний Д. М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32.</w:t>
        <w:tab/>
        <w:t>Огірін О. Л.</w:t>
        <w:tab/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33.</w:t>
        <w:tab/>
        <w:t>Підлісний В. Н.</w:t>
        <w:tab/>
        <w:tab/>
        <w:tab/>
        <w:tab/>
        <w:tab/>
        <w:t>2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34.</w:t>
        <w:tab/>
        <w:t>Пономарьова Н. А.</w:t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5.</w:t>
        <w:tab/>
        <w:t>Віннік А. Р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6.</w:t>
        <w:tab/>
        <w:t>Толок К. Г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7.</w:t>
        <w:tab/>
        <w:t>Саркисян І. Д.</w:t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8.</w:t>
        <w:tab/>
        <w:t>Яцина Н.М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9.</w:t>
        <w:tab/>
        <w:t>Семикопенко М. І.</w:t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0.</w:t>
        <w:tab/>
        <w:t>Повзун О. М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1.</w:t>
        <w:tab/>
        <w:t>Лаєвська К. Є.</w:t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2.</w:t>
        <w:tab/>
        <w:t>Пєвнєва Л. І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3.</w:t>
        <w:tab/>
        <w:t>Болтов П. В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4.</w:t>
        <w:tab/>
        <w:t>Гриньов В. Г.</w:t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5.</w:t>
        <w:tab/>
        <w:t>Чабан А. О.</w:t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6.</w:t>
        <w:tab/>
        <w:t>Кішкінов О. Л.</w:t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7.</w:t>
        <w:tab/>
        <w:t>Зінюкова В. П.</w:t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8.</w:t>
        <w:tab/>
        <w:t>Посохова І. В.</w:t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/>
      </w:pPr>
      <w:r>
        <w:rPr>
          <w:lang w:val="uk-UA"/>
        </w:rPr>
        <w:t>49.</w:t>
        <w:tab/>
        <w:t>Івков Ю. В.</w:t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0.</w:t>
        <w:tab/>
        <w:t>Земзюліна Р. П.</w:t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1.</w:t>
        <w:tab/>
        <w:t>Сапожніков М. С.</w:t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2.</w:t>
        <w:tab/>
        <w:t>Ляпка Г. М.</w:t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3.</w:t>
        <w:tab/>
        <w:t>Хоткіна І. П.</w:t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4.</w:t>
        <w:tab/>
        <w:t>Гетманова К. П.</w:t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5.</w:t>
        <w:tab/>
        <w:t>Левіна Л. І.</w:t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6.</w:t>
        <w:tab/>
        <w:t>Білобородько Л. М.</w:t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7.</w:t>
        <w:tab/>
        <w:t>Колікова О. Є.</w:t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8.</w:t>
        <w:tab/>
        <w:t>Гримайло Н. М.</w:t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9.</w:t>
        <w:tab/>
        <w:t>Шацька А. А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0.</w:t>
        <w:tab/>
        <w:t>Багнюк І. О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1.</w:t>
        <w:tab/>
        <w:t>Шваєнко В. В.</w:t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2.</w:t>
        <w:tab/>
        <w:t>Швець Л.М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3.</w:t>
        <w:tab/>
        <w:t>Дівенко Л. О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4.</w:t>
        <w:tab/>
        <w:t>Крохмаль М.Я.</w:t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5.</w:t>
        <w:tab/>
        <w:t>Шуліка С. О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6.</w:t>
        <w:tab/>
        <w:t>Жиленко В. О.</w:t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7.</w:t>
        <w:tab/>
        <w:t>Лєонова А. В.</w:t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8.</w:t>
        <w:tab/>
        <w:t>Денисенко Н. І.</w:t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9.</w:t>
        <w:tab/>
        <w:t>Соболєв О.М.</w:t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0.</w:t>
        <w:tab/>
        <w:t>Потич М. І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1.</w:t>
        <w:tab/>
        <w:t>Півоварова Р. В.</w:t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2.</w:t>
        <w:tab/>
        <w:t>Шляхта Л. А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3.</w:t>
        <w:tab/>
        <w:t>Піддубна О. В.</w:t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4.</w:t>
        <w:tab/>
        <w:t>Мєщєряков І. А.</w:t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5.</w:t>
        <w:tab/>
        <w:t>Лаврик В. В.</w:t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6.</w:t>
        <w:tab/>
        <w:t>Красюк О. Є.</w:t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7.</w:t>
        <w:tab/>
        <w:t>Артеменко З. В.</w:t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8.</w:t>
        <w:tab/>
        <w:t>Мірошниченко В. А.</w:t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9.</w:t>
        <w:tab/>
        <w:t>Лімонова Н. М.</w:t>
        <w:tab/>
        <w:tab/>
        <w:tab/>
        <w:tab/>
        <w:tab/>
        <w:t>6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0.</w:t>
        <w:tab/>
        <w:t>Доля Н. П.</w:t>
        <w:tab/>
        <w:tab/>
        <w:tab/>
        <w:tab/>
        <w:tab/>
        <w:tab/>
        <w:t>6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1.</w:t>
        <w:tab/>
        <w:t>Мирошниченко П. В.</w:t>
        <w:tab/>
        <w:tab/>
        <w:tab/>
        <w:tab/>
        <w:t>6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2.</w:t>
        <w:tab/>
        <w:t>Скурідін С. Д.</w:t>
        <w:tab/>
        <w:tab/>
        <w:tab/>
        <w:tab/>
        <w:tab/>
        <w:t>7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3.</w:t>
        <w:tab/>
        <w:t>Маслова Р.М.</w:t>
        <w:tab/>
        <w:tab/>
        <w:tab/>
        <w:tab/>
        <w:tab/>
        <w:tab/>
        <w:t>700</w:t>
      </w:r>
    </w:p>
    <w:p>
      <w:pPr>
        <w:pStyle w:val="Normal"/>
        <w:ind w:right="-81" w:firstLine="5"/>
        <w:jc w:val="both"/>
        <w:rPr/>
      </w:pPr>
      <w:r>
        <w:rPr>
          <w:lang w:val="uk-UA"/>
        </w:rPr>
        <w:t>84.</w:t>
        <w:tab/>
        <w:t>Подур’ян М. Д.</w:t>
        <w:tab/>
        <w:tab/>
        <w:tab/>
        <w:tab/>
        <w:tab/>
        <w:t>700</w:t>
      </w:r>
    </w:p>
    <w:p>
      <w:pPr>
        <w:pStyle w:val="Normal"/>
        <w:ind w:right="-81" w:firstLine="5"/>
        <w:jc w:val="both"/>
        <w:rPr/>
      </w:pPr>
      <w:r>
        <w:rPr>
          <w:lang w:val="uk-UA"/>
        </w:rPr>
        <w:t>85.</w:t>
        <w:tab/>
        <w:t>Черноп</w:t>
      </w:r>
      <w:r>
        <w:rPr/>
        <w:t>’</w:t>
      </w:r>
      <w:r>
        <w:rPr>
          <w:lang w:val="uk-UA"/>
        </w:rPr>
        <w:t>ятко Н. І.</w:t>
        <w:tab/>
        <w:tab/>
        <w:tab/>
        <w:tab/>
        <w:tab/>
        <w:t>7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6.</w:t>
        <w:tab/>
        <w:t>Кравцова Т. Г.</w:t>
        <w:tab/>
        <w:tab/>
        <w:tab/>
        <w:tab/>
        <w:tab/>
        <w:t>7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7.</w:t>
        <w:tab/>
        <w:t>Малік П. І.</w:t>
        <w:tab/>
        <w:tab/>
        <w:tab/>
        <w:tab/>
        <w:tab/>
        <w:tab/>
        <w:t>7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8.</w:t>
        <w:tab/>
        <w:t>Скотнікова Р. І.</w:t>
        <w:tab/>
        <w:tab/>
        <w:tab/>
        <w:tab/>
        <w:tab/>
        <w:t>7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9.</w:t>
        <w:tab/>
        <w:t>Курочкін М. Ф.</w:t>
        <w:tab/>
        <w:tab/>
        <w:tab/>
        <w:tab/>
        <w:tab/>
        <w:t>7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0.</w:t>
        <w:tab/>
        <w:t>Стародубова К. І.</w:t>
        <w:tab/>
        <w:tab/>
        <w:tab/>
        <w:tab/>
        <w:tab/>
        <w:t>7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1.</w:t>
        <w:tab/>
        <w:t>Татарченко Н. Є.</w:t>
        <w:tab/>
        <w:tab/>
        <w:tab/>
        <w:tab/>
        <w:tab/>
        <w:t>7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2.</w:t>
        <w:tab/>
        <w:t>Міхлік Г. В.</w:t>
        <w:tab/>
        <w:tab/>
        <w:tab/>
        <w:tab/>
        <w:tab/>
        <w:tab/>
        <w:t>7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3.</w:t>
        <w:tab/>
        <w:t>Груздова Т. І.</w:t>
        <w:tab/>
        <w:tab/>
        <w:tab/>
        <w:tab/>
        <w:tab/>
        <w:tab/>
        <w:t>7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4.</w:t>
        <w:tab/>
        <w:t>Кварцхава В. Ш.</w:t>
        <w:tab/>
        <w:tab/>
        <w:tab/>
        <w:tab/>
        <w:tab/>
        <w:t>8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5.</w:t>
        <w:tab/>
        <w:t>Лисенко Ю. І.</w:t>
        <w:tab/>
        <w:tab/>
        <w:tab/>
        <w:tab/>
        <w:tab/>
        <w:t>8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6.</w:t>
        <w:tab/>
        <w:t>Боярський Д.І.</w:t>
        <w:tab/>
        <w:tab/>
        <w:tab/>
        <w:tab/>
        <w:tab/>
        <w:t>8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7.</w:t>
        <w:tab/>
        <w:t>Адамова Н. М.</w:t>
        <w:tab/>
        <w:tab/>
        <w:tab/>
        <w:tab/>
        <w:tab/>
        <w:t>8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8.</w:t>
        <w:tab/>
        <w:t>Дуднік О. І.</w:t>
        <w:tab/>
        <w:tab/>
        <w:tab/>
        <w:tab/>
        <w:tab/>
        <w:tab/>
        <w:t>8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9.</w:t>
        <w:tab/>
        <w:t>Смолякова О. О.</w:t>
        <w:tab/>
        <w:tab/>
        <w:tab/>
        <w:tab/>
        <w:tab/>
        <w:t>8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0.</w:t>
        <w:tab/>
        <w:t>Воронова А. П.</w:t>
        <w:tab/>
        <w:tab/>
        <w:tab/>
        <w:tab/>
        <w:tab/>
        <w:t>8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1.</w:t>
        <w:tab/>
        <w:t>Шорохов І. С.</w:t>
        <w:tab/>
        <w:tab/>
        <w:tab/>
        <w:tab/>
        <w:tab/>
        <w:t>8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2.</w:t>
        <w:tab/>
        <w:t>Мірошніченко Л. В.</w:t>
        <w:tab/>
        <w:tab/>
        <w:tab/>
        <w:tab/>
        <w:tab/>
        <w:t>8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3.</w:t>
        <w:tab/>
        <w:t>Трофименко А. Й.</w:t>
        <w:tab/>
        <w:tab/>
        <w:tab/>
        <w:tab/>
        <w:tab/>
        <w:t>8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4.</w:t>
        <w:tab/>
        <w:t>Сівіріна Ю.М.</w:t>
        <w:tab/>
        <w:tab/>
        <w:tab/>
        <w:tab/>
        <w:tab/>
        <w:t>8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05.</w:t>
        <w:tab/>
        <w:t>Головня В. М.</w:t>
        <w:tab/>
        <w:tab/>
        <w:tab/>
        <w:tab/>
        <w:tab/>
        <w:t>8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06.</w:t>
        <w:tab/>
        <w:t>Коваленко О. В.</w:t>
        <w:tab/>
        <w:tab/>
        <w:tab/>
        <w:tab/>
        <w:tab/>
        <w:t>8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07.</w:t>
        <w:tab/>
        <w:t>Бєляєва Т. О.</w:t>
        <w:tab/>
        <w:tab/>
        <w:tab/>
        <w:tab/>
        <w:tab/>
        <w:tab/>
        <w:t>8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08.</w:t>
        <w:tab/>
        <w:t>Железнова О.А.</w:t>
        <w:tab/>
        <w:tab/>
        <w:tab/>
        <w:tab/>
        <w:tab/>
        <w:t>8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09.</w:t>
        <w:tab/>
        <w:t>Павлова В. П.</w:t>
        <w:tab/>
        <w:tab/>
        <w:tab/>
        <w:tab/>
        <w:tab/>
        <w:t>8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10.</w:t>
        <w:tab/>
        <w:t>Морозовький В.М.</w:t>
        <w:tab/>
        <w:tab/>
        <w:tab/>
        <w:tab/>
        <w:tab/>
        <w:t>8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11.</w:t>
        <w:tab/>
        <w:t>Полякова В. І.</w:t>
        <w:tab/>
        <w:tab/>
        <w:tab/>
        <w:tab/>
        <w:tab/>
        <w:t>8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12.</w:t>
        <w:tab/>
        <w:t>Мірошниченко М. Г.</w:t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13.</w:t>
        <w:tab/>
        <w:t>Шовкопляс Т.О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14.</w:t>
        <w:tab/>
        <w:t>Юрченко Р. П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15.</w:t>
        <w:tab/>
        <w:t>Матушкіна Н. В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16.</w:t>
        <w:tab/>
        <w:t>Іванов В.М.</w:t>
        <w:tab/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17.</w:t>
        <w:tab/>
        <w:t>Кунченко А. П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18.</w:t>
        <w:tab/>
        <w:t>Моргунова Т. В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19.</w:t>
        <w:tab/>
        <w:t>Катаєв О. О.</w:t>
        <w:tab/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20.</w:t>
        <w:tab/>
        <w:t>Пономарьова О. І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21.</w:t>
        <w:tab/>
        <w:t>Петренко Т. С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22.</w:t>
        <w:tab/>
        <w:t>Дорошева Р.В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23.</w:t>
        <w:tab/>
        <w:t>Логвінець П. І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24.</w:t>
        <w:tab/>
        <w:t>Метелкіна Л. С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25.</w:t>
        <w:tab/>
        <w:t>Бурлуцька А.В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26.</w:t>
        <w:tab/>
        <w:t>Смирнова Л. Є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27.</w:t>
        <w:tab/>
        <w:t>Єлізарова І. А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28.</w:t>
        <w:tab/>
        <w:t>Брусянська Г.І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29.</w:t>
        <w:tab/>
        <w:t>Мільшина Р. Т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30.</w:t>
        <w:tab/>
        <w:t>Думич О. Ф.</w:t>
        <w:tab/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31.</w:t>
        <w:tab/>
        <w:t>Боброва Н. П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32.</w:t>
        <w:tab/>
        <w:t>Скороход С. К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33.</w:t>
        <w:tab/>
        <w:t>Кривша О. М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34.</w:t>
        <w:tab/>
        <w:t>Долгополова Л. О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35.</w:t>
        <w:tab/>
        <w:t>Зайцев М. М.</w:t>
        <w:tab/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36.</w:t>
        <w:tab/>
        <w:t>Ізмалкова Т. Є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37.</w:t>
        <w:tab/>
        <w:t>Стаблецька О. А.</w:t>
        <w:tab/>
        <w:tab/>
        <w:tab/>
        <w:tab/>
        <w:tab/>
        <w:t>1500</w:t>
      </w:r>
    </w:p>
    <w:p>
      <w:pPr>
        <w:pStyle w:val="Normal"/>
        <w:ind w:left="-284" w:right="-81" w:firstLine="5"/>
        <w:jc w:val="both"/>
        <w:rPr>
          <w:lang w:val="uk-UA"/>
        </w:rPr>
      </w:pPr>
      <w:r>
        <w:rPr>
          <w:lang w:val="uk-UA"/>
        </w:rPr>
        <w:tab/>
        <w:t>138.</w:t>
        <w:tab/>
        <w:t>Свистун Л. В.</w:t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9.</w:t>
        <w:tab/>
        <w:t>Павлов В. П.</w:t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0.</w:t>
        <w:tab/>
        <w:t>Овсянікова Г. Б.</w:t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1.</w:t>
        <w:tab/>
        <w:t>Нюнюк В.О.</w:t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2.</w:t>
        <w:tab/>
        <w:t>Кривша Т.М.</w:t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3.</w:t>
        <w:tab/>
        <w:t>Кузьменко М. О.</w:t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4.</w:t>
        <w:tab/>
        <w:t>Чаплигіна В. І.</w:t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5.</w:t>
        <w:tab/>
        <w:t>Головченко Г. П.</w:t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6.</w:t>
        <w:tab/>
        <w:t>Татаурова С. В.</w:t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7.</w:t>
        <w:tab/>
        <w:t>Кулик Т. М.</w:t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8.</w:t>
        <w:tab/>
        <w:t>Сачек К. Д.</w:t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9.</w:t>
        <w:tab/>
        <w:t>Мягкоход А.О.</w:t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50.</w:t>
        <w:tab/>
        <w:t>Севостьянова О. О.</w:t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51.</w:t>
        <w:tab/>
        <w:t>Біховець Л. А.</w:t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52.</w:t>
        <w:tab/>
        <w:t>Кучеревська Г.В.</w:t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53.</w:t>
        <w:tab/>
        <w:t>Васильченко В. В.</w:t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54.</w:t>
        <w:tab/>
        <w:t>Скурідін В. М.</w:t>
        <w:tab/>
        <w:tab/>
        <w:tab/>
        <w:t xml:space="preserve"> </w:t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55.</w:t>
        <w:tab/>
        <w:t>Пєєва Р. І.</w:t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56.</w:t>
        <w:tab/>
        <w:t>Лукашова Т. І.</w:t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57.</w:t>
        <w:tab/>
        <w:t>Рогозіна Т. І.</w:t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58.</w:t>
        <w:tab/>
        <w:t>Агнаєва Н. І.</w:t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59.</w:t>
        <w:tab/>
        <w:t>Сидоренко Р. В.</w:t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60.</w:t>
        <w:tab/>
        <w:t>Дашевський С. І.</w:t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61.</w:t>
        <w:tab/>
        <w:t>Шуліка В. Г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2.</w:t>
        <w:tab/>
        <w:t>Кривша М.О.</w:t>
        <w:tab/>
        <w:tab/>
        <w:tab/>
        <w:tab/>
        <w:tab/>
        <w:tab/>
        <w:t>4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>Усього:</w:t>
        <w:tab/>
        <w:t>1460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9:00Z</dcterms:created>
  <dc:creator>Ter2</dc:creator>
  <dc:description/>
  <cp:keywords/>
  <dc:language>en-US</dc:language>
  <cp:lastModifiedBy>userBur0806</cp:lastModifiedBy>
  <cp:lastPrinted>2017-08-16T10:42:00Z</cp:lastPrinted>
  <dcterms:modified xsi:type="dcterms:W3CDTF">2017-08-16T07:57:00Z</dcterms:modified>
  <cp:revision>3</cp:revision>
  <dc:subject/>
  <dc:title/>
</cp:coreProperties>
</file>