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С</w:t>
      </w:r>
      <w:r>
        <w:rPr>
          <w:b/>
          <w:sz w:val="28"/>
          <w:lang w:val="uk-UA"/>
        </w:rPr>
        <w:t>ЄВЄРОДОНЕЦ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РІШЕННЯ № 47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“</w:t>
      </w:r>
      <w:r>
        <w:rPr>
          <w:b/>
          <w:bCs/>
          <w:sz w:val="24"/>
          <w:szCs w:val="24"/>
          <w:lang w:val="en-US"/>
        </w:rPr>
        <w:t>15</w:t>
      </w:r>
      <w:r>
        <w:rPr>
          <w:b/>
          <w:bCs/>
          <w:sz w:val="24"/>
          <w:szCs w:val="24"/>
          <w:lang w:val="uk-UA"/>
        </w:rPr>
        <w:t>”</w:t>
      </w:r>
      <w:r>
        <w:rPr>
          <w:b/>
          <w:bCs/>
          <w:sz w:val="24"/>
          <w:szCs w:val="24"/>
          <w:lang w:val="en-US"/>
        </w:rPr>
        <w:t xml:space="preserve">  серпня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uk-UA"/>
        </w:rPr>
        <w:t>2017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4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виконкому від 02.06.2015р. №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</w:t>
            </w:r>
          </w:p>
          <w:tbl>
            <w:tblPr>
              <w:tblW w:w="415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52"/>
            </w:tblGrid>
            <w:tr>
              <w:trPr/>
              <w:tc>
                <w:tcPr>
                  <w:tcW w:w="41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ab/>
        <w:t>Керуючись ст.34 Закону України «Про місцеве самоврядування в Україні» та у зв’язку зі змінами у складі комісії з визначення видів і обсягів  робіт по безплатному капітальному ремонту будинків (квартир) і приймання їх після закінчення  ремонтних робіт, затвердженої рішенням виконкому від 02.06.2015р. № 279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 виконком 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ab/>
        <w:t>ВИРІШИ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Внести зміни до Додатку 5 рішення виконкому від 02.06.2015р. № 279  «Про затвердження Порядку проведення безплатного капітального ремонту власних жилих будинків і квартир осіб, що мають право на таку пільгу, а також першочерговий поточний ремонт житлових будинків і квартир осіб, які мають на це право», а саме затвердити новий склад комісії (Додаток)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2,</w:t>
      </w:r>
      <w:r>
        <w:rPr>
          <w:sz w:val="24"/>
          <w:szCs w:val="24"/>
          <w:lang w:val="uk-UA"/>
        </w:rPr>
        <w:t>Дане рішення виконкому підлягає оприлюдненню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.Контроль за виконанням цього рішення покласти на заступника міського голови Гавриленко А.А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ський голова</w:t>
        <w:tab/>
        <w:tab/>
        <w:tab/>
        <w:tab/>
        <w:tab/>
        <w:tab/>
        <w:t>В.В. Казаков</w:t>
      </w:r>
      <w:r>
        <w:br w:type="page"/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ind w:firstLine="680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кому</w:t>
      </w:r>
    </w:p>
    <w:p>
      <w:pPr>
        <w:pStyle w:val="Normal"/>
        <w:ind w:firstLine="6804"/>
        <w:jc w:val="both"/>
        <w:rPr/>
      </w:pPr>
      <w:r>
        <w:rPr>
          <w:sz w:val="24"/>
          <w:szCs w:val="24"/>
          <w:lang w:val="uk-UA"/>
        </w:rPr>
        <w:t>від 15.08.2017р. № 47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визначення видів і обсягів робіт по безплатном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ому ремонту будинків (квартир) і приймання їх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закінчення ремонт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1. Гавриленко Андрій Анатолійович</w:t>
        <w:tab/>
        <w:t>- заступник міського голови, 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2. Кузьмінов Олег Юрійович        </w:t>
        <w:tab/>
        <w:t>- заступник міського голови, співголова комісії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3. Василенко Наталія Вікторівна</w:t>
        <w:tab/>
        <w:tab/>
        <w:t>- начальник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4. Ковалевський Антон Андрійович</w:t>
        <w:tab/>
        <w:t>- начальник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5. Шинкарьов Сергій Іванович</w:t>
        <w:tab/>
        <w:tab/>
        <w:t>- заступник начальника ВКБ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6. Яканіна Ольга Анатоліївна</w:t>
        <w:tab/>
        <w:tab/>
        <w:t>- головний бухгалтер УПтаСЗН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7. Свиридова Тетяна Іванівна</w:t>
        <w:tab/>
        <w:t>- заступник начальника УПтаСЗН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8. Куценко Світлана Іванівна                   - головний спеціаліст УПтаСЗН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9. Хаврич Валерій Володимирович         - головний спеціаліст УЖКГ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 Агафонов Віктор Андрійович</w:t>
        <w:tab/>
        <w:tab/>
        <w:t>- інженер ВКБ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. Сидоренко Валентина Миколаївна      - інженер КП «Єдина аварійно-диспетчерська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служба м. Сєвєродонецька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 Муравська Марина Олексіївна</w:t>
        <w:tab/>
        <w:tab/>
        <w:t xml:space="preserve"> - заступник сектору у сфері реєстрації місц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проживання осіб ЦНА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lang w:val="uk-UA"/>
        </w:rPr>
        <w:t>Чистенко Лілія Анатоліївна</w:t>
        <w:tab/>
        <w:tab/>
        <w:t>- начальник дільниці № 1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. Васильченко Ігор Сергійович</w:t>
        <w:tab/>
        <w:tab/>
        <w:t>- начальник дільниці № 2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5. Мамаєв Олександр Володимирович</w:t>
        <w:tab/>
        <w:t>- начальник дільниці № 3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 КП “Житлосервіс”Світанок”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>Ю.А.Журб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2:00Z</dcterms:created>
  <dc:creator>ПР2</dc:creator>
  <dc:description/>
  <cp:keywords/>
  <dc:language>en-US</dc:language>
  <cp:lastModifiedBy>userBur0806</cp:lastModifiedBy>
  <cp:lastPrinted>2017-08-16T10:49:00Z</cp:lastPrinted>
  <dcterms:modified xsi:type="dcterms:W3CDTF">2017-08-18T07:40:00Z</dcterms:modified>
  <cp:revision>4</cp:revision>
  <dc:subject/>
  <dc:title/>
</cp:coreProperties>
</file>