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40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15»  серпня 2017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ід 29.06.2017 № 349 «Про </w:t>
      </w:r>
      <w:r>
        <w:rPr>
          <w:color w:val="000000"/>
          <w:sz w:val="24"/>
          <w:szCs w:val="24"/>
          <w:lang w:val="uk-UA"/>
        </w:rPr>
        <w:t xml:space="preserve">відзначенн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в місті Сєвєродонецьк Дня підприємця 2017р.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ідповідно до Указу Президента України від 05.10.1998 №1110/98 “Про День підприємця”</w:t>
      </w:r>
      <w:r>
        <w:rPr>
          <w:sz w:val="28"/>
          <w:lang w:val="uk-UA"/>
        </w:rPr>
        <w:t xml:space="preserve">, </w:t>
      </w:r>
      <w:r>
        <w:rPr>
          <w:sz w:val="24"/>
          <w:szCs w:val="24"/>
          <w:lang w:val="uk-UA"/>
        </w:rPr>
        <w:t>керуючись ст. 42, 59, 73 та п. 7, ст. 32 Закону України «Про місцеве самоврядування в Україні», згідно рішення виконкому від 29.06.2017 року № 342 «Про внесення змін до рішення виконкому від 28.03.2017 року № 187 «Про внесення змін до рішення виконкому від 27.12.2016 року № 734  «Про затвердження календарного плану міських заходів щодо святкування державних і традиційних народних свят у 2017 році»</w:t>
      </w:r>
      <w:r>
        <w:rPr>
          <w:bCs/>
          <w:iCs/>
          <w:color w:val="000000"/>
          <w:sz w:val="24"/>
          <w:szCs w:val="24"/>
          <w:lang w:val="uk-UA"/>
        </w:rPr>
        <w:t xml:space="preserve">, у зв’язку з низькою активністю підприємств та підприємців в м. Сєвєродонецьк при поданні заявок на участь в нагородженні, для створення </w:t>
      </w:r>
      <w:r>
        <w:rPr>
          <w:sz w:val="24"/>
          <w:szCs w:val="24"/>
          <w:lang w:val="uk-UA"/>
        </w:rPr>
        <w:t xml:space="preserve">підтримки і сприянню розвитку підприємництва, промисловості та споживчого ринку,  </w:t>
      </w:r>
      <w:r>
        <w:rPr>
          <w:bCs/>
          <w:iCs/>
          <w:color w:val="000000"/>
          <w:sz w:val="24"/>
          <w:szCs w:val="24"/>
          <w:lang w:val="uk-UA"/>
        </w:rPr>
        <w:t>з метою</w:t>
      </w:r>
      <w:r>
        <w:rPr>
          <w:sz w:val="24"/>
          <w:szCs w:val="24"/>
          <w:lang w:val="uk-UA"/>
        </w:rPr>
        <w:t xml:space="preserve"> відзначення в місті Сєвєродонецьку Дня підприємця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зміни до Додатку 2 та Додатку 3    рішення виконкому від 29.06.2017 року № 349 «Про </w:t>
      </w:r>
      <w:r>
        <w:rPr>
          <w:color w:val="000000"/>
          <w:sz w:val="24"/>
          <w:szCs w:val="24"/>
          <w:lang w:val="uk-UA"/>
        </w:rPr>
        <w:t xml:space="preserve">відзначення в місті Сєвєродонецьк Дня підприємця 2017р.» </w:t>
      </w:r>
      <w:r>
        <w:rPr>
          <w:sz w:val="24"/>
          <w:szCs w:val="24"/>
          <w:lang w:val="uk-UA"/>
        </w:rPr>
        <w:t>та викласти в наступній редакції (Додаток 2 і Додаток 3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Міському фінуправлінню (М.І.Багрінцевій) профінансувати витрати на проведення міських заходів, присвячених проведенню Дню підприємця, згідно з кошторис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ане рішення виконкому підлягає оприлюдненн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даного рішення покласти на заступника міського  голови з питань діяльності виконавчих органів міської ради Ольшанського О. 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  <w:lang w:val="uk-UA"/>
        </w:rPr>
        <w:t xml:space="preserve">            </w:t>
      </w:r>
      <w:r>
        <w:rPr>
          <w:b/>
          <w:spacing w:val="-2"/>
          <w:sz w:val="24"/>
          <w:szCs w:val="24"/>
          <w:lang w:val="uk-UA"/>
        </w:rPr>
        <w:t>Міський голова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  <w:color w:val="FFFFFF"/>
          <w:sz w:val="24"/>
          <w:szCs w:val="24"/>
          <w:lang w:val="uk-UA"/>
        </w:rPr>
      </w:pPr>
      <w:r>
        <w:rPr>
          <w:b/>
          <w:bCs/>
          <w:color w:val="FFFFFF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відділу культури                                      </w:t>
        <w:tab/>
        <w:t xml:space="preserve">                           Т. В. Грачова</w:t>
      </w:r>
    </w:p>
    <w:p>
      <w:pPr>
        <w:pStyle w:val="Style17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Керуючий справами виконкому                                                                   Ю. А. Журба</w:t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</w:t>
      </w:r>
      <w:r>
        <w:rPr>
          <w:rFonts w:cs="Times New Roman" w:ascii="Times New Roman" w:hAnsi="Times New Roman"/>
          <w:color w:val="FFFFFF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                      О. І.   Ярош </w:t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                                                                           С. В. Зарецький</w:t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міськфінуправління                                                                    М. І. Багрінцева  </w:t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відділу  юридичних питань</w:t>
      </w:r>
    </w:p>
    <w:p>
      <w:pPr>
        <w:pStyle w:val="Style17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та контролю міської ради                                        </w:t>
        <w:tab/>
        <w:tab/>
        <w:tab/>
        <w:t xml:space="preserve">    В. В. Рудь</w:t>
      </w:r>
    </w:p>
    <w:p>
      <w:pPr>
        <w:pStyle w:val="Normal"/>
        <w:ind w:right="-425" w:hanging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/>
          <w:color w:val="FFFFFF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15» серпня 2017 року  № 540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ведення міських заходів, з нагоди відзначення в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ті Сєвєродонецьк Дня підприємця 2017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0"/>
        <w:gridCol w:w="1925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узьмінов О.Ю.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тков І.М.                    Журба Ю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урочистий захід з нагоди відзначення в Сєвєродонецьку  Дня підприємця у 2017 році 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узьмінов О.Ю.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тков І.М.                    Журба Ю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цупова А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як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увати сценарій та концертну програму урочистого заходу з нагоди відзначення Дня підприємця у 2017 році в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6.08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инько О.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нцупова А.В.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уряк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робити оголошення у ЗМІ </w:t>
            </w:r>
            <w:r>
              <w:rPr>
                <w:sz w:val="24"/>
                <w:lang w:val="uk-UA"/>
              </w:rPr>
              <w:t xml:space="preserve">с запрошенням на участь підприємців міста Сєвєродонецьк в </w:t>
            </w:r>
            <w:r>
              <w:rPr>
                <w:sz w:val="24"/>
                <w:szCs w:val="24"/>
                <w:lang w:val="uk-UA"/>
              </w:rPr>
              <w:t>міському конкурсі «Кращий підприємець 2017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7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Анцупова А.В. Руденко Г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брати заяви від підприємців на участь в конкурсі «Кращий підприємець 2017 року» на сайті Сєвєродонецької міської ради та за допомогою газети «Сєвєродонецькі вісті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4.07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О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ібрати заяви від розпорядників Сєвєродонецької міської ради з пропозиціями до нагороди в номінації «Кращий підприємець 2017 року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08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О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ити комісію з членів виконкому, депутатів та заступників Сєвєродонецької міської ради для визначення переможців в номінаціях «Кращий підприємець 2017 року» згідно голосуван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1.08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О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ков І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 А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Кузьмінов О.Ю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ба Ю.А.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чова Т. В.              </w:t>
            </w:r>
            <w:r>
              <w:rPr>
                <w:sz w:val="24"/>
                <w:szCs w:val="24"/>
                <w:lang w:val="uk-UA" w:eastAsia="en-US"/>
              </w:rPr>
              <w:t xml:space="preserve">         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голосування на визначення кращих переможців в  номінаціях «Кращий підприємець 2017 року» за допомогою членів виконкому, депутатів та заступників Сєвєродонецької міської рад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24.08.201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О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ков І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 А.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Кузьмінов О.Ю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чова Т.В.                  </w:t>
            </w:r>
            <w:r>
              <w:rPr>
                <w:sz w:val="24"/>
                <w:szCs w:val="24"/>
                <w:lang w:val="uk-UA" w:eastAsia="en-US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інформацію – репортаж щодо номінантів  які будуть приймати участь у нагороджені в 2017 роц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9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 Каминін В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псуй В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 придбання запроше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6.08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рочисте нагородження керівників підприємств та підприємців - переможців номінацій конкурсу «Кращий підприємець 2017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Ольшанський О.В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 Анцуп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en-US"/>
              </w:rPr>
              <w:t>Придбати</w:t>
            </w:r>
            <w:r>
              <w:rPr>
                <w:sz w:val="24"/>
                <w:szCs w:val="24"/>
                <w:lang w:val="uk-UA" w:eastAsia="en-US"/>
              </w:rPr>
              <w:t xml:space="preserve"> призи </w:t>
            </w:r>
            <w:r>
              <w:rPr>
                <w:sz w:val="24"/>
                <w:lang w:val="uk-UA" w:eastAsia="en-US"/>
              </w:rPr>
              <w:t xml:space="preserve">для нагородження </w:t>
            </w:r>
            <w:r>
              <w:rPr>
                <w:sz w:val="24"/>
                <w:lang w:val="uk-UA"/>
              </w:rPr>
              <w:t xml:space="preserve">переможців </w:t>
            </w:r>
            <w:r>
              <w:rPr>
                <w:sz w:val="24"/>
                <w:szCs w:val="24"/>
                <w:lang w:val="uk-UA"/>
              </w:rPr>
              <w:t>конкурсу «Кращий підприємець 2017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9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придбання квітів для урочистого нагородження переможців </w:t>
            </w:r>
            <w:r>
              <w:rPr>
                <w:sz w:val="24"/>
                <w:szCs w:val="24"/>
                <w:lang w:val="uk-UA"/>
              </w:rPr>
              <w:t>конкурсу «Кращий підприємець 2017 рок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 забезпечити  аеродизайн повітряними кульками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озвучення та освітлення заходу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ранспорт для обслуговування заходу, перевезення учасників концертної прогр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прибирання міста до проведення святкового заходу (територія біля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го міському Палацу культури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громадський порядок під час проведення  урочистого заходу з нагоди відзначення в Сєвєродонецьку  Дня підприємця 2017р.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озиченко С.І.               Орловський Ю. 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03.09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нцуп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швидке реагування машин «швидкої допомоги» та «пожежної безпе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прибирання міста після проведення святкового заходу (територія біля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го міському Палацу культури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широке висвітлення проведення урочистого заходу з нагоди відзначення в Сєвєродонецьку  Дня підприємця 2017 року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  <w:r>
              <w:rPr>
                <w:sz w:val="24"/>
                <w:szCs w:val="24"/>
                <w:lang w:val="uk-UA"/>
              </w:rPr>
              <w:t xml:space="preserve"> ЗМ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– вересень 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нцупова А.В. Руденко Г.В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425" w:hanging="0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     Ю.А.Журба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15» серпня 2017 року № 540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итрат щодо проведення урочистого заходу з нагоди відзначення в місті Сєвєродонецьку  Дня підприємця 2017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 придбання запрошень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ПК 4030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500 грн.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транспортні послуги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ПК 4030,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матеріалів для оформлення сцени у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ПК 4030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700 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 повітряних кульок  для оформлення</w:t>
            </w:r>
            <w:r>
              <w:rPr>
                <w:bCs/>
                <w:sz w:val="24"/>
                <w:szCs w:val="24"/>
                <w:lang w:val="uk-UA" w:eastAsia="en-US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євєродонецького міськ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en-US"/>
              </w:rPr>
              <w:t>Палацу культури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ПК 4030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 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квіткової продукції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ПК 4030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 0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призів </w:t>
            </w:r>
            <w:r>
              <w:rPr>
                <w:sz w:val="24"/>
                <w:lang w:val="uk-UA"/>
              </w:rPr>
              <w:t xml:space="preserve">для нагородження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ідприємців які стали переможцями номінацій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ПК 4030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8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рамок для дипломів та канцелярських товарів </w:t>
              <w:tab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ПК 4030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5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банерів та/або стійки розміщення банеру для оформлення заходу</w:t>
              <w:tab/>
              <w:t xml:space="preserve">          3 600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ПК 4030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6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предметів та матеріалів для оформлення заходу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4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і створення інформаційної продукції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інформація – репортаж щодо номінантів)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ПК 4030  КЕКВ 2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 990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 490 грн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Ю.А.Журба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9:47:00Z</dcterms:created>
  <dc:creator>tatyna</dc:creator>
  <dc:description/>
  <cp:keywords/>
  <dc:language>en-US</dc:language>
  <cp:lastModifiedBy>Татьяна Викторовна</cp:lastModifiedBy>
  <cp:lastPrinted>2017-08-15T13:16:00Z</cp:lastPrinted>
  <dcterms:modified xsi:type="dcterms:W3CDTF">2017-08-18T10:19:00Z</dcterms:modified>
  <cp:revision>12</cp:revision>
  <dc:subject/>
  <dc:title>    СЄВЄРОДОНЕЦЬКА     МІСЬКА   РАДА                   </dc:title>
</cp:coreProperties>
</file>