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ЄВЄРОДОНЕЦЬКА МІСЬКА РАДА</w:t>
      </w:r>
    </w:p>
    <w:p>
      <w:pPr>
        <w:pStyle w:val="Heading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КОНАВЧИЙ КОМІТЕТ</w:t>
      </w:r>
    </w:p>
    <w:p>
      <w:pPr>
        <w:pStyle w:val="Heading"/>
        <w:spacing w:lineRule="auto" w:line="4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"/>
        <w:spacing w:lineRule="auto" w:line="48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>РІШЕННЯ №</w:t>
      </w:r>
      <w:r>
        <w:rPr>
          <w:color w:val="000000"/>
          <w:sz w:val="28"/>
          <w:szCs w:val="28"/>
          <w:lang w:val="ru-RU"/>
        </w:rPr>
        <w:t xml:space="preserve"> 58</w:t>
      </w:r>
    </w:p>
    <w:p>
      <w:pPr>
        <w:pStyle w:val="Heading"/>
        <w:jc w:val="left"/>
        <w:rPr>
          <w:b w:val="false"/>
          <w:b w:val="false"/>
          <w:bCs w:val="false"/>
          <w:color w:val="000000"/>
          <w:lang w:val="ru-RU"/>
        </w:rPr>
      </w:pPr>
      <w:r>
        <w:rPr>
          <w:bCs w:val="false"/>
          <w:color w:val="000000"/>
          <w:sz w:val="24"/>
        </w:rPr>
        <w:t>„</w:t>
      </w:r>
      <w:r>
        <w:rPr>
          <w:bCs w:val="false"/>
          <w:color w:val="000000"/>
          <w:sz w:val="24"/>
          <w:lang w:val="ru-RU"/>
        </w:rPr>
        <w:t xml:space="preserve">  </w:t>
      </w:r>
      <w:r>
        <w:rPr>
          <w:bCs w:val="false"/>
          <w:color w:val="000000"/>
          <w:sz w:val="24"/>
          <w:lang w:val="ru-RU"/>
        </w:rPr>
        <w:t xml:space="preserve">07 </w:t>
      </w:r>
      <w:r>
        <w:rPr>
          <w:bCs w:val="false"/>
          <w:color w:val="000000"/>
          <w:sz w:val="24"/>
        </w:rPr>
        <w:t>” лютого 2017 р</w:t>
      </w:r>
      <w:r>
        <w:rPr>
          <w:bCs w:val="false"/>
          <w:color w:val="000000"/>
          <w:sz w:val="24"/>
          <w:lang w:val="ru-RU"/>
        </w:rPr>
        <w:t>оку</w:t>
      </w:r>
    </w:p>
    <w:p>
      <w:pPr>
        <w:pStyle w:val="Heading"/>
        <w:jc w:val="left"/>
        <w:rPr>
          <w:bCs w:val="false"/>
          <w:color w:val="000000"/>
          <w:sz w:val="24"/>
        </w:rPr>
      </w:pPr>
      <w:r>
        <w:rPr>
          <w:bCs w:val="false"/>
          <w:color w:val="000000"/>
          <w:sz w:val="24"/>
        </w:rPr>
        <w:t>м. Сєвєродонецьк</w:t>
      </w:r>
    </w:p>
    <w:p>
      <w:pPr>
        <w:pStyle w:val="Heading"/>
        <w:spacing w:lineRule="auto" w:line="360"/>
        <w:jc w:val="left"/>
        <w:rPr>
          <w:b w:val="false"/>
          <w:b w:val="false"/>
          <w:bCs w:val="false"/>
          <w:color w:val="000000"/>
          <w:sz w:val="28"/>
        </w:rPr>
      </w:pPr>
      <w:r>
        <w:rPr>
          <w:b w:val="false"/>
          <w:bCs w:val="false"/>
          <w:color w:val="000000"/>
          <w:sz w:val="28"/>
        </w:rPr>
      </w:r>
    </w:p>
    <w:p>
      <w:pPr>
        <w:pStyle w:val="2"/>
        <w:rPr>
          <w:sz w:val="24"/>
        </w:rPr>
      </w:pPr>
      <w:r>
        <w:rPr>
          <w:sz w:val="24"/>
        </w:rPr>
        <w:t xml:space="preserve">Про План роботи виконавчих </w:t>
        <w:br/>
        <w:t>органів Сєвєродонецької міської</w:t>
        <w:br/>
        <w:t>ради на І квартал 201</w:t>
      </w:r>
      <w:r>
        <w:rPr>
          <w:sz w:val="24"/>
          <w:lang w:val="ru-RU"/>
        </w:rPr>
        <w:t>7</w:t>
      </w:r>
      <w:r>
        <w:rPr>
          <w:sz w:val="24"/>
        </w:rPr>
        <w:t xml:space="preserve"> року</w:t>
      </w:r>
    </w:p>
    <w:p>
      <w:pPr>
        <w:pStyle w:val="Normal"/>
        <w:spacing w:lineRule="auto" w:line="480"/>
        <w:rPr>
          <w:b/>
          <w:b/>
          <w:bCs/>
          <w:color w:val="000000"/>
          <w:sz w:val="24"/>
          <w:lang w:val="uk-UA"/>
        </w:rPr>
      </w:pPr>
      <w:r>
        <w:rPr>
          <w:b/>
          <w:bCs/>
          <w:color w:val="000000"/>
          <w:sz w:val="24"/>
          <w:lang w:val="uk-UA"/>
        </w:rPr>
      </w:r>
    </w:p>
    <w:p>
      <w:pPr>
        <w:pStyle w:val="Heading1"/>
        <w:ind w:firstLine="708"/>
        <w:jc w:val="both"/>
        <w:rPr>
          <w:sz w:val="24"/>
        </w:rPr>
      </w:pPr>
      <w:r>
        <w:rPr>
          <w:sz w:val="24"/>
        </w:rPr>
        <w:t xml:space="preserve">Керуючись п.6 ст. 59 Закону України „ Про місцеве самоврядування в Україні ”, на виконання рішення двадцять четвертої сесії міської ради </w:t>
      </w:r>
      <w:r>
        <w:rPr>
          <w:sz w:val="24"/>
          <w:lang w:val="en-US"/>
        </w:rPr>
        <w:t>V</w:t>
      </w:r>
      <w:r>
        <w:rPr>
          <w:sz w:val="24"/>
        </w:rPr>
        <w:t xml:space="preserve">ІІ скликання від 26.01.2017 р. </w:t>
        <w:br/>
        <w:t>№ 1097 „ Про затвердження Плану роботи Сєвєродонецької міської ради та її виконавчих органів на 2017 рік і звіт про виконання плану роботи  Сєвєродонецької міської ради та її виконавчих органів за 2016 рік ”, виконавчий комітет Сєвєродонецької міської ради</w:t>
      </w:r>
    </w:p>
    <w:p>
      <w:pPr>
        <w:pStyle w:val="Normal"/>
        <w:spacing w:lineRule="auto" w:line="480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2"/>
        <w:spacing w:lineRule="auto" w:line="480"/>
        <w:ind w:left="708" w:firstLine="708"/>
        <w:rPr>
          <w:sz w:val="24"/>
        </w:rPr>
      </w:pPr>
      <w:r>
        <w:rPr>
          <w:b/>
          <w:bCs/>
          <w:sz w:val="24"/>
        </w:rPr>
        <w:t>ВИРІШИВ</w:t>
      </w:r>
      <w:r>
        <w:rPr>
          <w:sz w:val="24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color w:val="000000"/>
          <w:lang w:val="uk-UA"/>
        </w:rPr>
        <w:t xml:space="preserve">Затвердити План роботи виконавчих органів Сєвєродонецької міської ради на </w:t>
        <w:br/>
        <w:t>І квартал 2017 року (Додаток 1).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Першому заступнику міського голови, заступникам міського голови з питань діяльності виконавчих органів ради, керуючому справами виконкому, керівникам департаментів, управлінь, відділів, Фонду комунального майна, служби забезпечити виконання плану роботи виконавчих органів Сєвєродонецької міської ради та плану графіку контролю документів в установлені терміни (Додаток 2)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1068" w:hanging="708"/>
        <w:jc w:val="both"/>
        <w:rPr>
          <w:color w:val="000000"/>
          <w:lang w:val="uk-UA"/>
        </w:rPr>
      </w:pPr>
      <w:r>
        <w:rPr>
          <w:color w:val="000000"/>
          <w:lang w:val="uk-UA"/>
        </w:rPr>
        <w:t>Рішення підлягає оприлюдненн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color w:val="000000"/>
          <w:lang w:val="uk-UA"/>
        </w:rPr>
        <w:t>Контроль за виконанням даного рішення покласти на керуючого справами виконкому Журбу Ю.А.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ind w:firstLine="357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В.о. першого заступника</w:t>
      </w:r>
    </w:p>
    <w:p>
      <w:pPr>
        <w:pStyle w:val="Normal"/>
        <w:ind w:firstLine="357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міського голови</w:t>
        <w:tab/>
        <w:tab/>
        <w:tab/>
        <w:tab/>
        <w:tab/>
        <w:tab/>
        <w:tab/>
        <w:tab/>
        <w:t>О.Ю. Кузьмінов</w:t>
      </w:r>
    </w:p>
    <w:p>
      <w:pPr>
        <w:pStyle w:val="Normal"/>
        <w:ind w:left="6372" w:hanging="0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ind w:left="6372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6372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6372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6372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6372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6372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6372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6372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6372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6372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6372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6372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6372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6372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6372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6372" w:hanging="0"/>
        <w:rPr>
          <w:lang w:val="uk-UA"/>
        </w:rPr>
      </w:pPr>
      <w:r>
        <w:rPr>
          <w:lang w:val="uk-UA"/>
        </w:rPr>
        <w:t xml:space="preserve">                            </w:t>
      </w:r>
      <w:r>
        <w:rPr>
          <w:lang w:val="uk-UA"/>
        </w:rPr>
        <w:t>Додаток  1</w:t>
        <w:br/>
        <w:t>до рішення виконкому</w:t>
        <w:br/>
        <w:t>від 07 лютого 2017р.  № 58</w:t>
      </w:r>
    </w:p>
    <w:p>
      <w:pPr>
        <w:pStyle w:val="Normal"/>
        <w:rPr>
          <w:lang w:val="uk-UA"/>
        </w:rPr>
      </w:pPr>
      <w:r>
        <w:rPr>
          <w:lang w:val="uk-UA"/>
        </w:rPr>
        <w:tab/>
        <w:tab/>
        <w:tab/>
        <w:tab/>
        <w:tab/>
        <w:tab/>
        <w:tab/>
      </w:r>
    </w:p>
    <w:p>
      <w:pPr>
        <w:pStyle w:val="Normal"/>
        <w:rPr>
          <w:lang w:val="uk-UA"/>
        </w:rPr>
      </w:pPr>
      <w:r>
        <w:rPr>
          <w:lang w:val="uk-UA"/>
        </w:rPr>
        <w:tab/>
      </w:r>
    </w:p>
    <w:p>
      <w:pPr>
        <w:pStyle w:val="Normal"/>
        <w:jc w:val="center"/>
        <w:rPr/>
      </w:pPr>
      <w:r>
        <w:rPr>
          <w:lang w:val="uk-UA"/>
        </w:rPr>
        <w:t>ПЛАН</w:t>
        <w:br/>
        <w:t>роботи виконавчих органів Сєвєродонецької</w:t>
        <w:br/>
        <w:t>міської ради на І квартал 2017 року</w:t>
      </w:r>
    </w:p>
    <w:p>
      <w:pPr>
        <w:pStyle w:val="TextBody"/>
        <w:rPr>
          <w:sz w:val="24"/>
          <w:lang w:val="uk-UA"/>
        </w:rPr>
      </w:pPr>
      <w:r>
        <w:rPr>
          <w:sz w:val="24"/>
          <w:lang w:val="uk-UA"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4224"/>
        <w:gridCol w:w="1166"/>
        <w:gridCol w:w="3437"/>
      </w:tblGrid>
      <w:tr>
        <w:trPr>
          <w:trHeight w:val="18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Найменування питання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ата</w:t>
              <w:br/>
              <w:t>розгляду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повідальний</w:t>
              <w:br/>
              <w:t>за підготовку</w:t>
            </w:r>
          </w:p>
        </w:tc>
      </w:tr>
      <w:tr>
        <w:trPr>
          <w:trHeight w:val="18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ind w:left="360" w:hanging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1. Питання для розгляду на засіданнях виконавчого комітету Сєвєродонецької міської ради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8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.1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ind w:left="-24" w:hanging="0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Про затвердження календарного плану міських заходів щодо святкування державних і традиційних народних свят у 2017 році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3.01.17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рецький С.В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рачова Т.В.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Постійна комісія з  питань охорони здоров’</w:t>
            </w:r>
            <w:r>
              <w:rPr/>
              <w:t>я та соц</w:t>
            </w:r>
            <w:r>
              <w:rPr>
                <w:lang w:val="uk-UA"/>
              </w:rPr>
              <w:t xml:space="preserve">іаль-ного </w:t>
            </w:r>
            <w:r>
              <w:rPr/>
              <w:t xml:space="preserve">захисту населення, </w:t>
            </w:r>
            <w:r>
              <w:rPr>
                <w:lang w:val="uk-UA"/>
              </w:rPr>
              <w:t xml:space="preserve"> освіти, культури, духовності, фізкультури, спорту, молодіж-ної політики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(Войтенко С.А.)                            (за узгодженням)</w:t>
            </w:r>
          </w:p>
        </w:tc>
      </w:tr>
      <w:tr>
        <w:trPr>
          <w:trHeight w:val="18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.2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ind w:left="-24" w:hanging="0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Про проведення міських заходів, присвячених новорічним та різдвяним святам (демонтаж новорічних ялинок)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3.01.17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рецький С.В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рачова Т.В.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Постійна комісія з  питань охорони здоров’</w:t>
            </w:r>
            <w:r>
              <w:rPr/>
              <w:t>я та соц</w:t>
            </w:r>
            <w:r>
              <w:rPr>
                <w:lang w:val="uk-UA"/>
              </w:rPr>
              <w:t xml:space="preserve">іаль-ного </w:t>
            </w:r>
            <w:r>
              <w:rPr/>
              <w:t xml:space="preserve">захисту населення, </w:t>
            </w:r>
            <w:r>
              <w:rPr>
                <w:lang w:val="uk-UA"/>
              </w:rPr>
              <w:t xml:space="preserve"> освіти, культури, духовності, фізкультури, спорту, молодіж-ної політики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(Войтенко С.А.)                            (за узгодженням)</w:t>
            </w:r>
          </w:p>
        </w:tc>
      </w:tr>
      <w:tr>
        <w:trPr>
          <w:trHeight w:val="18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.3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ind w:left="-24" w:hanging="0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Про розгляд проекту міського бюджету на 2017 рік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3.01.17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Коростельов А.В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Багрінцева М.І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остійна комісія з питань пла-нування бюджету та фінансів</w:t>
              <w:br/>
              <w:t>(Водяник Р.В.)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(за узгодженням)</w:t>
            </w:r>
          </w:p>
        </w:tc>
      </w:tr>
      <w:tr>
        <w:trPr>
          <w:trHeight w:val="18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.4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ind w:left="-24" w:hanging="0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Про проведення міських заходів, присвячених Дню Соборності та Свободи 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.01.17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рецький С.В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рачова Т.В.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Постійна комісія з  питань охорони здоров’</w:t>
            </w:r>
            <w:r>
              <w:rPr/>
              <w:t>я та соц</w:t>
            </w:r>
            <w:r>
              <w:rPr>
                <w:lang w:val="uk-UA"/>
              </w:rPr>
              <w:t xml:space="preserve">іаль-ного </w:t>
            </w:r>
            <w:r>
              <w:rPr/>
              <w:t xml:space="preserve">захисту населення, </w:t>
            </w:r>
            <w:r>
              <w:rPr>
                <w:lang w:val="uk-UA"/>
              </w:rPr>
              <w:t xml:space="preserve"> освіти, культури, духовності, фізкультури, спорту, молодіж-ної політики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(Войтенко С.А.)                            (за узгодженням)</w:t>
            </w:r>
          </w:p>
        </w:tc>
      </w:tr>
      <w:tr>
        <w:trPr>
          <w:trHeight w:val="18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.5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Про роботу Координаційної ради з питань розвитку підприємництва у </w:t>
              <w:br/>
              <w:t>м. Сєвєродонецьку за 2016 рік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.01.17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Коростельов А.В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Колєснік Н.С.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Постійна комісія з промисло-вості, транспорту та зв’язку, економічного розвитку, інвестицій, міжнародного співробітництва</w:t>
              <w:br/>
              <w:t>(Самарський С.В.)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(за узгодженням)</w:t>
            </w:r>
          </w:p>
        </w:tc>
      </w:tr>
      <w:tr>
        <w:trPr>
          <w:trHeight w:val="18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.6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Про надання пільг по оплаті за навчання особливо талановитим учням шкіл естетичного виховання </w:t>
              <w:br/>
              <w:t>м.Сєвєродонецька на 2017 – 2018 нав-чальний рік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.02.17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Гавриленко А.А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рачова Т.В.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Постійна комісія з  питань охорони здоров’</w:t>
            </w:r>
            <w:r>
              <w:rPr/>
              <w:t>я та соц</w:t>
            </w:r>
            <w:r>
              <w:rPr>
                <w:lang w:val="uk-UA"/>
              </w:rPr>
              <w:t xml:space="preserve">іаль-ного </w:t>
            </w:r>
            <w:r>
              <w:rPr/>
              <w:t xml:space="preserve">захисту населення, </w:t>
            </w:r>
            <w:r>
              <w:rPr>
                <w:lang w:val="uk-UA"/>
              </w:rPr>
              <w:t xml:space="preserve"> освіти, культури, духовності, фізкультури, спорту, молодіж-ної політики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(Войтенко С.А.)                            (за узгодженням)</w:t>
            </w:r>
          </w:p>
        </w:tc>
      </w:tr>
      <w:tr>
        <w:trPr>
          <w:trHeight w:val="18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.7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Про проведення міських заходів, присвячених 74-й річниці з Дня визво-лення м.Сєвєродонецька від німецько-фашистських загарбників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.01.17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рецький С.В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рачова Т.В.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Постійна комісія з  питань охорони здоров’</w:t>
            </w:r>
            <w:r>
              <w:rPr/>
              <w:t>я та соц</w:t>
            </w:r>
            <w:r>
              <w:rPr>
                <w:lang w:val="uk-UA"/>
              </w:rPr>
              <w:t xml:space="preserve">іаль-ного </w:t>
            </w:r>
            <w:r>
              <w:rPr/>
              <w:t xml:space="preserve">захисту населення, </w:t>
            </w:r>
            <w:r>
              <w:rPr>
                <w:lang w:val="uk-UA"/>
              </w:rPr>
              <w:t xml:space="preserve"> освіти, культури, духовності, фізкультури, спорту, молодіж-ної політики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(Войтенко С.А.)                            (за узгодженням)</w:t>
            </w:r>
          </w:p>
        </w:tc>
      </w:tr>
      <w:tr>
        <w:trPr>
          <w:trHeight w:val="18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.8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/>
            </w:pPr>
            <w:r>
              <w:rPr>
                <w:lang w:val="uk-UA"/>
              </w:rPr>
              <w:t xml:space="preserve">Про підсумки роботи з письмовими та усними зверненнями громадян у відділах, управліннях, службі,  департаменті та Фонді комунального майна міської ради з січня по грудень </w:t>
              <w:br/>
              <w:t>2016 року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.01.17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Журба Ю.А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ромова О.Г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остійна комісія по забезпе-ченню законності, правопо- рядку, охорони прав, свобод і законних інтересів громадян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(Кочина Ю.С.)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(за узгодженням)</w:t>
            </w:r>
          </w:p>
        </w:tc>
      </w:tr>
      <w:tr>
        <w:trPr>
          <w:trHeight w:val="18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.9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Про стан розглядів запитів на публічну інформацію, що надійшли до Сєвєродонецької міської ради з січня по грудень 2016 року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1.01.17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Журба Ю.А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ромова О.Г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остійна комісія по забезпе-ченню законності, правопо- рядку, охорони прав, свобод і законних інтересів громадян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(Кочина Ю.С.)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(за узгодженням)</w:t>
            </w:r>
          </w:p>
        </w:tc>
      </w:tr>
      <w:tr>
        <w:trPr>
          <w:trHeight w:val="18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.10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Про умови оплати праці керівникам комунальних підприємств м. Сєвєро-донецька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1.01.17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Ольшанський О.В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Сердюкова О.Є.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Постійна комісія по управлінню ЖКГ, власністю, комунальною власністю, побутовим та торгівельним обслуговуванням</w:t>
              <w:br/>
              <w:t>(Височин А.Ю.)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(за узгодженням)</w:t>
            </w:r>
          </w:p>
        </w:tc>
      </w:tr>
      <w:tr>
        <w:trPr>
          <w:trHeight w:val="18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.11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/>
            </w:pPr>
            <w:r>
              <w:rPr>
                <w:lang w:val="uk-UA"/>
              </w:rPr>
              <w:t xml:space="preserve">Про затвердження Положення про  міську комісію з питань евакуації 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1.01.17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льшанський О.В.</w:t>
              <w:br/>
              <w:t>Потанін А.В.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Постійна комісія з  питань охорони здоров’</w:t>
            </w:r>
            <w:r>
              <w:rPr/>
              <w:t>я та соц</w:t>
            </w:r>
            <w:r>
              <w:rPr>
                <w:lang w:val="uk-UA"/>
              </w:rPr>
              <w:t xml:space="preserve">іаль-ного </w:t>
            </w:r>
            <w:r>
              <w:rPr/>
              <w:t xml:space="preserve">захисту населення, </w:t>
            </w:r>
            <w:r>
              <w:rPr>
                <w:lang w:val="uk-UA"/>
              </w:rPr>
              <w:t xml:space="preserve"> освіти, культури, духовності, фізкультури, спорту, молодіж-ної політики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(Войтенко С.А.)                            (за узгодженням)</w:t>
            </w:r>
          </w:p>
        </w:tc>
      </w:tr>
      <w:tr>
        <w:trPr>
          <w:trHeight w:val="18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.12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Про проведення міських заходів, присвячених Дню вшанування учасників  бойових дій на території інших держав 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7.02.17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авриленко А.А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рачова Т.А.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Постійна комісія з  питань охорони здоров’</w:t>
            </w:r>
            <w:r>
              <w:rPr/>
              <w:t>я та соц</w:t>
            </w:r>
            <w:r>
              <w:rPr>
                <w:lang w:val="uk-UA"/>
              </w:rPr>
              <w:t xml:space="preserve">іаль-ного </w:t>
            </w:r>
            <w:r>
              <w:rPr/>
              <w:t xml:space="preserve">захисту населення, </w:t>
            </w:r>
            <w:r>
              <w:rPr>
                <w:lang w:val="uk-UA"/>
              </w:rPr>
              <w:t xml:space="preserve"> освіти, культури, духовності, фізкультури, спорту, молодіж-ної політики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(Войтенко С.А.)                            (за узгодженням)</w:t>
            </w:r>
          </w:p>
        </w:tc>
      </w:tr>
      <w:tr>
        <w:trPr>
          <w:trHeight w:val="18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.13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/>
            </w:pPr>
            <w:r>
              <w:rPr>
                <w:lang w:val="uk-UA"/>
              </w:rPr>
              <w:t>Про заходи з підвищення відпові-дальності щодо виконання контроль-них документів, протокольних дору-чень голови облдержадміністрації – керівника обласної військово-цивільної адміністрації, рішень місь-кої ради та  виконкому, розпоряджень міського голови за 2016 рік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7.02.17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Журба Ю.А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Жур Л.П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остійна комісія мандатна, з питань депутатської діяльнос-ті, етики, по роботі ради та гласност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(Ніжельська О.С.)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(за узгодженням)</w:t>
            </w:r>
          </w:p>
        </w:tc>
      </w:tr>
      <w:tr>
        <w:trPr>
          <w:trHeight w:val="18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.14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Про затвердження технологічних карток на адміністративні послуги, які надаються у Центрі надання адміністративних послуг у м.Сєвєро-донецьку у сфері реєстрації юридичних осіб та фізичних осіб - підприємців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7.02.17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Кузьмінов О.Ю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Єлісєєва О.О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остійна комісія мандатна, з питань депутатської діяль-ності, етики, по роботі ради та гласност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(Ніжельська О.С.)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(за узгодженням)</w:t>
            </w:r>
          </w:p>
        </w:tc>
      </w:tr>
      <w:tr>
        <w:trPr>
          <w:trHeight w:val="18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.15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/>
            </w:pPr>
            <w:r>
              <w:rPr>
                <w:lang w:val="uk-UA"/>
              </w:rPr>
              <w:t>Про встановлення вартості ритуаль-них послуг для здійснення безоплат-ного поховання померлих (загиблих) учасників бойових дій на 2017 рік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4.02.17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авриленко А.А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асиленко Н.В.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Постійна комісія з  питань охорони здоров’</w:t>
            </w:r>
            <w:r>
              <w:rPr/>
              <w:t>я та соц</w:t>
            </w:r>
            <w:r>
              <w:rPr>
                <w:lang w:val="uk-UA"/>
              </w:rPr>
              <w:t xml:space="preserve">іаль-ного </w:t>
            </w:r>
            <w:r>
              <w:rPr/>
              <w:t xml:space="preserve">захисту населення, </w:t>
            </w:r>
            <w:r>
              <w:rPr>
                <w:lang w:val="uk-UA"/>
              </w:rPr>
              <w:t xml:space="preserve"> освіти, культури, духовності, фізкультури, спорту, молодіж-ної політики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(Войтенко С.А.)                            (за узгодженням)</w:t>
            </w:r>
          </w:p>
        </w:tc>
      </w:tr>
      <w:tr>
        <w:trPr>
          <w:trHeight w:val="18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.16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Про затвердження Порядку встановлення режиму роботи об’єктів торгівлі, ресторанного господарства та сфери послуг на території м.Сєвє-родонецька 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.02.17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Кузьмінов О.Ю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Красюк Т.Г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остійна комісія по управлінню ЖКГ, власністю, комунальною власністю, побутовим та торгівельним обслуговуванням</w:t>
              <w:br/>
              <w:t>(Височин А.Ю.)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(за узгодженням)</w:t>
            </w:r>
          </w:p>
        </w:tc>
      </w:tr>
      <w:tr>
        <w:trPr>
          <w:trHeight w:val="18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.17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Про впровадження в експерименталь-ну експлуатацію комп’ютерної програми „ Реєстр територіальної громади м.Сєвєродонецька ” та органі-зацію і проведення навчань з цієї програми серед працівників міської ради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.02.17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Журба Ю.А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Гурська І.Б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остійна комісія мандатна, з питань депутатської діяль-ності, етики, по роботі ради та гласност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(Ніжельська О.С.)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(за узгодженням)</w:t>
            </w:r>
          </w:p>
        </w:tc>
      </w:tr>
      <w:tr>
        <w:trPr>
          <w:trHeight w:val="214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.18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Про внесення змін до рішення виконавчого комітету Сєвєродонець-кої міської ради від 13.12.2011 року </w:t>
              <w:br/>
              <w:t>№ 1694 „ Про затвердження Порядку подання фінансової звітності підприємств, установ, організацій комунальної власності територіальної громади м. Сєвєродонецька”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.02.17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Ольшанський О.В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Сердюкова О.Є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остійна комісія по управлінню ЖКГ, власністю, комунальною власністю, побутовим та торгівельним обслуговуванням</w:t>
              <w:br/>
              <w:t>(Височин А.Ю.)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(за узгодженням)</w:t>
            </w:r>
          </w:p>
        </w:tc>
      </w:tr>
      <w:tr>
        <w:trPr>
          <w:trHeight w:val="214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.19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Про проведення міських заходів, </w:t>
              <w:br/>
              <w:t xml:space="preserve">присвячених  народному святу </w:t>
              <w:br/>
              <w:t>„ Масляна ”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.02.17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авриленко А.А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рачова Т.В.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Постійна  комісія з  питань охорони здоров’</w:t>
            </w:r>
            <w:r>
              <w:rPr/>
              <w:t>я та соц</w:t>
            </w:r>
            <w:r>
              <w:rPr>
                <w:lang w:val="uk-UA"/>
              </w:rPr>
              <w:t>іаль-ного захисту населення,</w:t>
            </w:r>
            <w:r>
              <w:rPr/>
              <w:t xml:space="preserve"> </w:t>
            </w:r>
            <w:r>
              <w:rPr>
                <w:lang w:val="uk-UA"/>
              </w:rPr>
              <w:t xml:space="preserve"> освіти, культури, духовності, фізкультури, спорту, молодіж-ної політики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(Войтенко С.А.)                            (за узгодженням)</w:t>
            </w:r>
          </w:p>
        </w:tc>
      </w:tr>
      <w:tr>
        <w:trPr>
          <w:trHeight w:val="186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.20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Про затвердження Положення про преміювання, систему надбавок і доплат та надання матеріальної допомоги працівникам та робітникам виконавчих органів Сєвєродонецької міської ради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.02.17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Міський голова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Степаненко І.В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остійна комісія мандатна, з питань депутатської діяль-ності, етики, по роботі ради та гласност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(Ніжельська О.С.)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(за узгодженням)</w:t>
            </w:r>
          </w:p>
        </w:tc>
      </w:tr>
      <w:tr>
        <w:trPr>
          <w:trHeight w:val="214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.21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Про передачу матеріальних цінностей стороннім організаціям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.02.17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Журба Ю.А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Бутнік Р.Д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остійна комісія мандатна, з питань депутатської діяль-ності, етики, по роботі ради та гласност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(Ніжельська О.С.)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(за узгодженням)</w:t>
            </w:r>
          </w:p>
        </w:tc>
      </w:tr>
      <w:tr>
        <w:trPr>
          <w:trHeight w:val="1671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.22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Про схвалення індикативних показників міського бюджету на </w:t>
              <w:br/>
              <w:t>2018 – 2019 роки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.02.17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Кузьмінов О.Ю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Багрінцева М.І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остійна комісія з питань пла-нування бюджету та фінансів</w:t>
              <w:br/>
              <w:t>(Водяник Р.В.)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(за узгодженням)</w:t>
            </w:r>
          </w:p>
        </w:tc>
      </w:tr>
      <w:tr>
        <w:trPr>
          <w:trHeight w:val="83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.23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Про проведення міських заходів, при-свячених Дню національної культури та Дню народження Т.Г. Шевченка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7.03.17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авриленко А.А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рачова Т.В.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Постійна комісія з  питань охорони здоров’</w:t>
            </w:r>
            <w:r>
              <w:rPr/>
              <w:t>я та соц</w:t>
            </w:r>
            <w:r>
              <w:rPr>
                <w:lang w:val="uk-UA"/>
              </w:rPr>
              <w:t xml:space="preserve">іаль-ного </w:t>
            </w:r>
            <w:r>
              <w:rPr/>
              <w:t xml:space="preserve">захисту населення, </w:t>
            </w:r>
            <w:r>
              <w:rPr>
                <w:lang w:val="uk-UA"/>
              </w:rPr>
              <w:t xml:space="preserve"> освіти, культури, духовності, фізкультури, спорту, молодіж-ної політики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(Войтенко С.А.)                            (за узгодженням)</w:t>
            </w:r>
          </w:p>
        </w:tc>
      </w:tr>
      <w:tr>
        <w:trPr>
          <w:trHeight w:val="18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.24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Про проведення міських заходів, при-свячених Міжнародному жіночому Дню 8 Березня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7.03.17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авриленко А.А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рачова Т.В.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Постійна комісія з  питань охорони здоров’</w:t>
            </w:r>
            <w:r>
              <w:rPr/>
              <w:t>я та соц</w:t>
            </w:r>
            <w:r>
              <w:rPr>
                <w:lang w:val="uk-UA"/>
              </w:rPr>
              <w:t xml:space="preserve">іаль-ного </w:t>
            </w:r>
            <w:r>
              <w:rPr/>
              <w:t xml:space="preserve">захисту населення, </w:t>
            </w:r>
            <w:r>
              <w:rPr>
                <w:lang w:val="uk-UA"/>
              </w:rPr>
              <w:t xml:space="preserve"> освіти, культури, духовності, фізкультури, спорту, молодіж-ної політики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(Войтенко С.А.)                            (за узгодженням)</w:t>
            </w:r>
          </w:p>
        </w:tc>
      </w:tr>
      <w:tr>
        <w:trPr>
          <w:trHeight w:val="18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.25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Про затвердження технологічних карток на адміністративні послуги, які надаються у Центрі надання адміністративних послуг у м.Сєвєро-донецьку у сфері державної реєстрації речових прав на нерухоме майно та їх обтяжень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7.03.17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Кузьмінов О.Ю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Єлісєєва О.О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остійна комісія мандатна, з питань депутатської діяль-ності, етики, по роботі ради та гласност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(Ніжельська О.С.)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(за узгодженням)</w:t>
            </w:r>
          </w:p>
        </w:tc>
      </w:tr>
      <w:tr>
        <w:trPr>
          <w:trHeight w:val="18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.26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Про проведення міських заходів, присвячених Дню робітників житлово-комунального господарства і побуто-вого обслуговування населення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7.03.17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авриленко А.А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рачова Т.В.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Постійна комісія з  питань охорони здоров’</w:t>
            </w:r>
            <w:r>
              <w:rPr/>
              <w:t>я та соц</w:t>
            </w:r>
            <w:r>
              <w:rPr>
                <w:lang w:val="uk-UA"/>
              </w:rPr>
              <w:t xml:space="preserve">іаль-ного </w:t>
            </w:r>
            <w:r>
              <w:rPr/>
              <w:t xml:space="preserve">захисту населення, </w:t>
            </w:r>
            <w:r>
              <w:rPr>
                <w:lang w:val="uk-UA"/>
              </w:rPr>
              <w:t xml:space="preserve"> освіти, культури, духовності, фізкультури, спорту, молодіж-ної політики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(Войтенко С.А.)                            (за узгодженням)</w:t>
            </w:r>
          </w:p>
        </w:tc>
      </w:tr>
      <w:tr>
        <w:trPr>
          <w:trHeight w:val="18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.27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Про міські заходи, присвячені проведенню </w:t>
            </w:r>
            <w:r>
              <w:rPr>
                <w:lang w:val="en-US"/>
              </w:rPr>
              <w:t>V</w:t>
            </w:r>
            <w:r>
              <w:rPr>
                <w:lang w:val="uk-UA"/>
              </w:rPr>
              <w:t xml:space="preserve">ІІІ Відкритого конкурсу виконавців на струнно-смичкових інструментах серед учнів шкіл естетичного виховання імені </w:t>
              <w:br/>
              <w:t>В.М. Панфіли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.03.17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авриленко А.А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рачова Т.В.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Постійна комісія з  питань охорони здоров’</w:t>
            </w:r>
            <w:r>
              <w:rPr/>
              <w:t>я та соц</w:t>
            </w:r>
            <w:r>
              <w:rPr>
                <w:lang w:val="uk-UA"/>
              </w:rPr>
              <w:t xml:space="preserve">іаль-ного </w:t>
            </w:r>
            <w:r>
              <w:rPr/>
              <w:t xml:space="preserve">захисту населення, </w:t>
            </w:r>
            <w:r>
              <w:rPr>
                <w:lang w:val="uk-UA"/>
              </w:rPr>
              <w:t xml:space="preserve"> освіти, культури, духовності, фізкультури, спорту, молодіж-ної політики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(Войтенко С.А.)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(за узгодженням)</w:t>
            </w:r>
          </w:p>
        </w:tc>
      </w:tr>
      <w:tr>
        <w:trPr>
          <w:trHeight w:val="18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.28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Про проведення міських заходів, присвячених міському етапу облас-ного фестивалю дитячої та юнацької творчості „ Діти – майбутнє України ”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.03.17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авриленко А.А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рачова Т.В.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Постійна комісія з  питань охорони здоров’</w:t>
            </w:r>
            <w:r>
              <w:rPr/>
              <w:t>я та соц</w:t>
            </w:r>
            <w:r>
              <w:rPr>
                <w:lang w:val="uk-UA"/>
              </w:rPr>
              <w:t xml:space="preserve">іаль-ного </w:t>
            </w:r>
            <w:r>
              <w:rPr/>
              <w:t xml:space="preserve">захисту населення, </w:t>
            </w:r>
            <w:r>
              <w:rPr>
                <w:lang w:val="uk-UA"/>
              </w:rPr>
              <w:t xml:space="preserve"> освіти, культури, духовності, фізкультури, спорту, молодіж-ної політики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(Войтенко С.А.)                            (за узгодженням)</w:t>
            </w:r>
          </w:p>
        </w:tc>
      </w:tr>
      <w:tr>
        <w:trPr>
          <w:trHeight w:val="18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.29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Про впровадження в діловодство міської ради комп’ютерної програми  „ Реєстр територіальної громади м.Сєвєродонецька ”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.03.17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Журба Ю.А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Гурська І.Б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остійна комісія мандатна, з питань депутатської діяль-ності, етики, по роботі ради та гласност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(Ніжельська О.С.)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(за узгодженням)</w:t>
            </w:r>
          </w:p>
        </w:tc>
      </w:tr>
      <w:tr>
        <w:trPr>
          <w:trHeight w:val="18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.30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/>
            </w:pPr>
            <w:r>
              <w:rPr>
                <w:lang w:val="uk-UA"/>
              </w:rPr>
              <w:t>Про проведення в м.Сєвєродонецьку в квітні – травні 2016 року щорічної Всеукраїнської акції з благоустрою</w:t>
              <w:br/>
              <w:t>„ За чисте довкілля ”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.03.17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Кузьмінов О.Ю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Ковалевський А.А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остійна комісія по управлінню ЖКГ, власністю, комунальною власністю, побутовим та торгівельним обслуговуванням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(Височин А.Ю.)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(за узгодженням)</w:t>
            </w:r>
          </w:p>
        </w:tc>
      </w:tr>
      <w:tr>
        <w:trPr>
          <w:trHeight w:val="18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.31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Про хід виконання Закону України</w:t>
              <w:br/>
              <w:t>„ Про статус ветеранів війни, гарантії їх соціального захисту ” в м. Сєвєро-донецьку в 2016 році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.03.17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авриленко А.А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асиленко Н.В.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Постійна комісія з  питань охорони здоров’</w:t>
            </w:r>
            <w:r>
              <w:rPr/>
              <w:t>я та соц</w:t>
            </w:r>
            <w:r>
              <w:rPr>
                <w:lang w:val="uk-UA"/>
              </w:rPr>
              <w:t xml:space="preserve">іаль-ного </w:t>
            </w:r>
            <w:r>
              <w:rPr/>
              <w:t xml:space="preserve">захисту населення, </w:t>
            </w:r>
            <w:r>
              <w:rPr>
                <w:lang w:val="uk-UA"/>
              </w:rPr>
              <w:t xml:space="preserve"> освіти, культури, духовності, фізкультури, спорту, молодіж-ної політики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(Войтенко С.А.)                            (за узгодженням)</w:t>
            </w:r>
          </w:p>
        </w:tc>
      </w:tr>
      <w:tr>
        <w:trPr>
          <w:trHeight w:val="18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.32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Про закінчення опалювального періоду 2016 – 2017 років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.03.17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узьмінов О.Ю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Ковалевський А.А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остійна комісія по управлінню ЖКГ, власністю, комунальною власністю, побутовим та торгівельним обслуговуванням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(Височин А.Ю.)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(за узгодженням)</w:t>
            </w:r>
          </w:p>
        </w:tc>
      </w:tr>
      <w:tr>
        <w:trPr>
          <w:trHeight w:val="18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.33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/>
            </w:pPr>
            <w:r>
              <w:rPr>
                <w:lang w:val="uk-UA"/>
              </w:rPr>
              <w:t>Про впровадження в експерименталь- ну експлуатацію  комп’ютерної про-грами  „ Діловодство відділу адмініст-ративних послуг ” та організацію і проведення навчань з цієї програми серед працівників міської ради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.03.17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Журба Ю.А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Гурська І.Б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остійна комісія мандатна, з питань депутатської діяль-ності, етики, по роботі ради та гласност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(Ніжельська О.С.)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(за узгодженням)</w:t>
            </w:r>
          </w:p>
        </w:tc>
      </w:tr>
    </w:tbl>
    <w:p>
      <w:pPr>
        <w:pStyle w:val="Heading2"/>
        <w:ind w:firstLine="708"/>
        <w:rPr/>
      </w:pPr>
      <w:r>
        <w:rPr/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2"/>
        <w:ind w:firstLine="708"/>
        <w:rPr/>
      </w:pPr>
      <w:r>
        <w:rPr>
          <w:b/>
          <w:sz w:val="24"/>
        </w:rPr>
        <w:t>Керуючий справами виконкому</w:t>
        <w:tab/>
        <w:tab/>
        <w:tab/>
        <w:t xml:space="preserve"> </w:t>
        <w:tab/>
        <w:tab/>
        <w:t>Ю.А. Журба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764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outlineLvl w:val="0"/>
    </w:pPr>
    <w:rPr>
      <w:color w:val="000000"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uk-UA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uk-UA"/>
    </w:rPr>
  </w:style>
  <w:style w:type="paragraph" w:styleId="TextBody">
    <w:name w:val="Body Text"/>
    <w:basedOn w:val="Normal"/>
    <w:pPr>
      <w:jc w:val="center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/>
    <w:rPr>
      <w:color w:val="000000"/>
      <w:sz w:val="28"/>
      <w:lang w:val="uk-U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9T11:38:00Z</dcterms:created>
  <dc:creator>Баташова</dc:creator>
  <dc:description/>
  <cp:keywords/>
  <dc:language>en-US</dc:language>
  <cp:lastModifiedBy>userBur0806</cp:lastModifiedBy>
  <cp:lastPrinted>2017-01-31T15:09:00Z</cp:lastPrinted>
  <dcterms:modified xsi:type="dcterms:W3CDTF">2017-02-08T14:47:00Z</dcterms:modified>
  <cp:revision>28</cp:revision>
  <dc:subject/>
  <dc:title>Січень:</dc:title>
</cp:coreProperties>
</file>