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  <w:r>
        <w:rPr>
          <w:b/>
          <w:bCs/>
          <w:sz w:val="28"/>
          <w:lang w:val="en-US"/>
        </w:rPr>
        <w:t>0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en-US"/>
        </w:rPr>
        <w:t>04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січня  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26, 28, 47 Правил обліку громадян, що потребують поліпшення житлових умов, і надання їм жилих приміщень в Українській РСР, та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2.12.2016р. про зняття громадян з квартирного обліку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1.</w:t>
      </w:r>
      <w:r>
        <w:rPr>
          <w:b w:val="false"/>
          <w:lang w:val="ru-RU"/>
        </w:rPr>
        <w:t xml:space="preserve">Іваскевіча Павла Олеговича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одна особа. </w:t>
      </w:r>
      <w:r>
        <w:rPr>
          <w:b w:val="false"/>
          <w:lang w:val="ru-RU"/>
        </w:rPr>
        <w:t>Заява від 09.11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2.Курепова Сергія Віктор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чотири особи. </w:t>
      </w:r>
      <w:r>
        <w:rPr>
          <w:b w:val="false"/>
          <w:lang w:val="ru-RU"/>
        </w:rPr>
        <w:t>У зв’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3.Нєколаіді Олександру Іон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чотири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4.Панаріну Валентину Як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п</w:t>
      </w:r>
      <w:r>
        <w:rPr>
          <w:b w:val="false"/>
          <w:lang w:val="ru-RU"/>
        </w:rPr>
        <w:t>’</w:t>
      </w:r>
      <w:r>
        <w:rPr>
          <w:b w:val="false"/>
        </w:rPr>
        <w:t>ять осіб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5.Циганок Зою Вікто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6.Андрєєву Ніну Степан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7.Хохлова Сергія Анатолій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8.Пустоварову Олену Олександ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9.Астахову Ольгу Теренті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0.Жихаренко Катерину Сергі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1.Бєлокурову Валентину Георгі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2.Чимирук Лідію Вікто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 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2.1.Ткаченко Тамару Дмитріївну. </w:t>
      </w:r>
      <w:r>
        <w:rPr>
          <w:b w:val="false"/>
        </w:rPr>
        <w:t>Одинока мати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2.Петрішину Любов Миколаївну. Вчитель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2.3.Адієву Хадіджат Мамедшафі кизи. Особа, яка хворіє на тяжку форму хронічного захворювання. У зв’</w:t>
      </w:r>
      <w:r>
        <w:rPr>
          <w:b w:val="false"/>
        </w:rPr>
        <w:t>язку і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4.Зі складу сім’ї Кулєш Анжели Іванівни сина Кулєша Микиту Юрійовича. Вважати Кулєш Анжелу Іванівну перебуваючою у загальній черзі та у першочерговому списку (одинока мати) складом сім’ї дві особи: вона, син Кулєш Станіслав Юрійович. Згідно заяви від 08.11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3.Виключити з поза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3.1.</w:t>
      </w:r>
      <w:r>
        <w:rPr>
          <w:b w:val="false"/>
          <w:lang w:val="ru-RU"/>
        </w:rPr>
        <w:t xml:space="preserve">Шепєлєва Дмитра Романовича. Особа з числа </w:t>
      </w:r>
      <w:r>
        <w:rPr>
          <w:b w:val="false"/>
        </w:rPr>
        <w:t>дітей, позбавлених батьківського піклування. Склад сім’</w:t>
      </w:r>
      <w:r>
        <w:rPr>
          <w:b w:val="false"/>
          <w:lang w:val="ru-RU"/>
        </w:rPr>
        <w:t>ї одна особа. У зв’язку із засудженням до позбавлення волі на строк понад шість місяці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>1.3.2.Баришева Вагіфа Вагіфовича. Особа з числа дітей, позбавлених батьківського піклування. Склад сім'ї одна особа. У зв’язку із виїздом на постійне місце проживання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3.3.Ільїна Євгена Валерійовича</w:t>
      </w:r>
      <w:r>
        <w:rPr>
          <w:b w:val="false"/>
        </w:rPr>
        <w:t>. Особа з числа дітей, позбавлених батьківського піклування. Склад сім’</w:t>
      </w:r>
      <w:r>
        <w:rPr>
          <w:b w:val="false"/>
          <w:lang w:val="ru-RU"/>
        </w:rPr>
        <w:t>ї одна особа. У зв’язку із виїздом на постійне місце проживання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3.4.</w:t>
      </w:r>
      <w:r>
        <w:rPr>
          <w:b w:val="false"/>
        </w:rPr>
        <w:t>Цаприку Тетяну Михайлівну. Особа з числа дітей, позбавлених батьківського піклування. Склад сім’</w:t>
      </w:r>
      <w:r>
        <w:rPr>
          <w:b w:val="false"/>
          <w:lang w:val="ru-RU"/>
        </w:rPr>
        <w:t>ї одна особа. У зв’язку із виїздом на постійне місце проживання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    А.В.Коростельов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0:00Z</dcterms:created>
  <dc:creator>студенты СТИ</dc:creator>
  <dc:description/>
  <cp:keywords/>
  <dc:language>en-US</dc:language>
  <cp:lastModifiedBy>userBur0806</cp:lastModifiedBy>
  <cp:lastPrinted>2016-10-25T08:42:00Z</cp:lastPrinted>
  <dcterms:modified xsi:type="dcterms:W3CDTF">2017-01-05T07:34:00Z</dcterms:modified>
  <cp:revision>189</cp:revision>
  <dc:subject/>
  <dc:title>СЄВЄРОДОНЕЦЬКА  МIСЬКА  РАДА</dc:title>
</cp:coreProperties>
</file>