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листопада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Єгорова,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 Щербаченко В.І. від 25.10.2017 р. № 29672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Щербаченко В.І. видалення 3 (трьох) фаутних та аварійних дерев за адресою: вул. Єгорова, 10, м. Сєвєродонецьк, згідно з актом обстеження зелених  насаджень  від 07.11.2017 р. № 14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                                                                   О.В. Ольшан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ФКМ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0:00Z</dcterms:created>
  <dc:creator>user</dc:creator>
  <dc:description/>
  <dc:language>en-US</dc:language>
  <cp:lastModifiedBy>User</cp:lastModifiedBy>
  <cp:lastPrinted>2017-04-13T14:44:00Z</cp:lastPrinted>
  <dcterms:modified xsi:type="dcterms:W3CDTF">2017-11-16T14:52:00Z</dcterms:modified>
  <cp:revision>5</cp:revision>
  <dc:subject/>
  <dc:title>СЄВЄРОДОНЕЦЬКА  МІСЬКА  РАДА</dc:title>
</cp:coreProperties>
</file>