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0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 листопада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перепоховання</w:t>
      </w:r>
    </w:p>
    <w:p>
      <w:pPr>
        <w:pStyle w:val="Normal"/>
        <w:rPr>
          <w:lang w:val="uk-UA"/>
        </w:rPr>
      </w:pPr>
      <w:r>
        <w:rPr>
          <w:lang w:val="uk-UA"/>
        </w:rPr>
        <w:t>Рейнова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ями 30, 42 Закону України «Про місцеве самоврядування в Україні», статтею 21 Закону України «Про поховання та похоронну справу», розглянувши звернення (з додатками на 11-ті аркушах)  Крутько В.С., яка уповноважена Васильєвої В.В. представляти її інтереси за Довіреністю 78 АБ 3232785, 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Дозволити Крутько Валентині Сергіївні за власні кошти перепоховати останки померлого 13.03.1987 р.  Рейнова Василя Олексійовича з міського кладовища, розташованого в с. Воронове, на Смоленське православне кладовище міста Санк-Петербург Російської Федерації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даного рішення покласти на заступника міського голови      Яроша О.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>начальник ФКМ                                                                                   О.В. Ольшанський</w:t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7:00Z</dcterms:created>
  <dc:creator>user</dc:creator>
  <dc:description/>
  <dc:language>en-US</dc:language>
  <cp:lastModifiedBy>User</cp:lastModifiedBy>
  <cp:lastPrinted>2017-09-11T15:50:00Z</cp:lastPrinted>
  <dcterms:modified xsi:type="dcterms:W3CDTF">2017-11-17T10:09:00Z</dcterms:modified>
  <cp:revision>5</cp:revision>
  <dc:subject/>
  <dc:title>СЄВЄРОДОНЕЦЬКА  МІСЬКА  РАДА</dc:title>
</cp:coreProperties>
</file>