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7</w:t>
      </w:r>
      <w:r>
        <w:rPr>
          <w:b/>
          <w:color w:val="000000"/>
          <w:lang w:val="uk-UA"/>
        </w:rPr>
        <w:t>_" лютого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/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666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о.першого заступника  міського голови</w:t>
        <w:tab/>
        <w:tab/>
        <w:tab/>
        <w:tab/>
        <w:t>О.Ю.Кузьмін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_</w:t>
      </w:r>
      <w:r>
        <w:rPr>
          <w:color w:val="000000"/>
          <w:sz w:val="22"/>
          <w:lang w:val="en-US"/>
        </w:rPr>
        <w:t>07</w:t>
      </w:r>
      <w:r>
        <w:rPr>
          <w:color w:val="000000"/>
          <w:sz w:val="22"/>
          <w:lang w:val="uk-UA"/>
        </w:rPr>
        <w:t xml:space="preserve">_” лютого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62</w:t>
      </w:r>
    </w:p>
    <w:p>
      <w:pPr>
        <w:pStyle w:val="Normal"/>
        <w:tabs>
          <w:tab w:val="clear" w:pos="709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Місюра Олександра Сидорівна</w:t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Бєлошапко Ніна Анфілоф’ївна</w:t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Калашнікова Ю. Ю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Гребельна К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Турієв А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Турієва Н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Сліпченко Ю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Панфілова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Голубева А. Л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Чеховська С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Шишкіна І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Остапенко Л.Н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Остапенко В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Бережна М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Лебедєва Г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Куниця О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Куниця Є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Горбунова Є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Скурідін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Лебедєва О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Тараненко В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Білоглазова Г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Погромська Л. 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Василенко Є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Слотвінська З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Лисакова Р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Зимаріна М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Дахно Н. О.</w:t>
        <w:tab/>
        <w:tab/>
        <w:tab/>
        <w:tab/>
        <w:tab/>
        <w:tab/>
        <w:tab/>
        <w:t>2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Пілюшенко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Самойлова Т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Трощій З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Мостова Р. Т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Токарева Л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Дядюнова Г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Александров В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Ревенко К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Конецька О. 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Грішкова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Трофімова Р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Цитренко Є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Гордєєва В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Головач А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Волошина Т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Василюк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Василюк А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Загоруй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Папіна Т.Й.</w:t>
        <w:tab/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Саєнко О. М.</w:t>
        <w:tab/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Марченко О. І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Полякова А.М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Троян Н. Ф.</w:t>
        <w:tab/>
        <w:tab/>
        <w:tab/>
        <w:tab/>
        <w:tab/>
        <w:tab/>
        <w:tab/>
        <w:t>25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Бєлоусов П. О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Ткаченко Н. М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Кривошапова З. П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Святовець В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Зіновий О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Бугеря Г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М’ягка О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Купіна І. 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Кучеренко В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Святовець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Дахно В. Ю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Борівський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Матвієнко О. 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Гир</w:t>
        <w:tab/>
        <w:t>я А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Бєда Л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Галій Г. С.</w:t>
        <w:tab/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Якименко С. 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Кузьменко Л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Саранча Л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Даніленко О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Грушко І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Семенов В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Панчук О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Титаренко Л.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Мельник Л. Г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Шарко Л.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Швабо Т.О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Пономарьова Г. І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Стек Л. 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Яблучанська А.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Ганжа К.Ф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Констанченко Г.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Ткаченко В.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Метьолкіна В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Журомський О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Журомська О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Дудаладов С. С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Білоглазов М. Д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Одеяненко Н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Вітковська В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Яхно Л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Бриль О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Савченко Я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Яремчук Є. Л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Ходикіна Л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Бєляєв Д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Ільїнська Е.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Саранча М. Р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Тарасенко Р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Топчій Н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Трач П. 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Височина К.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Кліманов С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Полубатко М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Столбова Л.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Семиряжко О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Мирошниченко О. А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Агафонова З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Глєбова Н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Аксьонова А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Трунова Л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Прокопенков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Дерновий В. П.</w:t>
        <w:tab/>
        <w:tab/>
        <w:tab/>
        <w:tab/>
        <w:tab/>
        <w:tab/>
        <w:t>25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Тищенко Т. І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Свєтікова С.А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Знаменська В.О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Марчеко Т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Дроздов С. 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Данько Л.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Ржевська О. 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Михайлова О.Г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Скурідіна І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Маслова Н.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Михайлов Р. С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Ткаченко О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Хвостова Н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Максимова Г. М.</w:t>
        <w:tab/>
        <w:tab/>
        <w:tab/>
        <w:tab/>
        <w:tab/>
        <w:tab/>
        <w:t>3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Юрченко О. В.</w:t>
        <w:tab/>
        <w:tab/>
        <w:tab/>
        <w:tab/>
        <w:tab/>
        <w:tab/>
        <w:t>3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Дахно Л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Тадика Л.Ф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Бавика О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Кулакова О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Юрченко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Решетняк А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Гончарова Т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Теличко Н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Потико С. 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Онопко В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Кісельова К. Т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Мармута Л. Т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Клименко Г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Озеров М.Є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Абраменко О. А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1666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Ter2</dc:creator>
  <dc:description/>
  <cp:keywords/>
  <dc:language>en-US</dc:language>
  <cp:lastModifiedBy>userBur0806</cp:lastModifiedBy>
  <cp:lastPrinted>2017-02-07T11:38:00Z</cp:lastPrinted>
  <dcterms:modified xsi:type="dcterms:W3CDTF">2017-02-08T09:41:00Z</dcterms:modified>
  <cp:revision>232</cp:revision>
  <dc:subject/>
  <dc:title/>
</cp:coreProperties>
</file>