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621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16___" листопада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44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16__” листопада 2017 року </w:t>
      </w:r>
      <w:r>
        <w:rPr>
          <w:color w:val="000000"/>
          <w:lang w:val="uk-UA"/>
        </w:rPr>
        <w:t>№ _621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Шевченко В.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Кунченко А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Пойманова В.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Гребенюк М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Назарько М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Гажинська Н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Марченко О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Латій Ю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.</w:t>
        <w:tab/>
        <w:t>Позднякова О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.</w:t>
        <w:tab/>
        <w:t>Бєрдніков М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Наумова Г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Шелегеда В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Габітов В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Крівих Т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Шуленко О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Антохін М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Лігус Т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Болдарьова М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Стрельнікова Г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Шуленко В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Нагорна Л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Бєлікова Г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Беседа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Крохмаль В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Сем</w:t>
      </w:r>
      <w:r>
        <w:rPr/>
        <w:t>`</w:t>
      </w:r>
      <w:r>
        <w:rPr>
          <w:lang w:val="uk-UA"/>
        </w:rPr>
        <w:t>яниста М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Курінний А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Терехова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Марченко Г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Кірсанова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Мєлєжик Т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Третьяк К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Юрко Н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>Маслєннікова С.Є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Яновська Г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Метьолкіна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Герасименко В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Кірієнко Н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Сімонова Є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Кравченко Н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Попсуй О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Малишева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Чаус М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Борівська Н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Нестеренко А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Бородавка В. С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Бондаренко Т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Тупас О. Л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Прасолов Д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Нещадим Є. Ф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Кравцова О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Мараховська Л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Тараненко В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Малахова А.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Шимшит В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Кнішенко О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Палієва М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Картакова Л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Сіротін Ю. 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Артем</w:t>
      </w:r>
      <w:r>
        <w:rPr/>
        <w:t>`</w:t>
      </w:r>
      <w:r>
        <w:rPr>
          <w:lang w:val="uk-UA"/>
        </w:rPr>
        <w:t>єва О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Селіхова Л.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Бендус С.Г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Акопян М.М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Ісаєва С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Радченко Л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Шлеін Н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Офлідіс Ю.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Никифоренко Н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Зайцева В. П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Павлова Л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Брагунець В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Свинаренко Н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Малижко Л.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Зарайська Н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Коробка Т. Й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Цапаєва С. 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Богданова Т. 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Тєлєбєнева М.Ф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Хоткіна І. П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Смолін М. С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Руднєв М. С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Стукалова Л. Ф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Кондрушкіна Л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Нагорянський В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Сикса Л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Демент Л. 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Пузирєв Є. 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Матюк І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Скрипник І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Татарченко Г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Межирицький В. 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Бассараб О.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Цікало А. 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Абрамкіна Т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Карло В. Є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Романченко О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Подосіннікова Л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Проскура Н. Ф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Пономарьова І. 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Коробченко Л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Зорін А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Калита Л. 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Галушко О. 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Левшина Л. 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Бурлуцька М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Бабій Л.І.</w:t>
        <w:tab/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Сокол О.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Ричков М. 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Шалабонкіна Л.Л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Тесленко Т. Ф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Вінак Л. 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Норіна В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Гарькавець В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Стародубцева В. 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Ємєлянова Т. 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Ганженко О. П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Карпішина Т. 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Єрьоменко Л. 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Щербак Т. С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Ганженко Т. Д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Катаєв О.О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Косогова О. 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Погорєлова В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Валуйська Н. 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Лебедєва Ю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Овчінніков В.С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Малік Г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Клітіна І. Г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Сізов С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Малік А.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Тохтариць О.К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Бондаренко Г.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Акімов О. О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Дурманенко М. 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Дашевська В. 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Польшин І. 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Твердохлєбова І. 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Фукс О. 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Рідзаніч О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Сергієнко О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Ваталін С.Ф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Кварцхава В.Ш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Посохова Л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Левицький Г. М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Кузьмина В. О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Долганіна Г. Б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Єгорова Н.М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Тулінцева М.Ф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Коваленко Т. П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Шуліка З. А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Соколовський М. П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Цапко Н.В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Остапенко О. П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Орлова С. В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Калініченко С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Воронова К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Толокольнікова Ф. О.</w:t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Кварцхава А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Письменна В. 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Ільченко А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Доброва О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Бондар А. 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Хухуа Л. Р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Поляков В. С.</w:t>
        <w:tab/>
        <w:tab/>
        <w:tab/>
        <w:tab/>
        <w:tab/>
        <w:tab/>
        <w:t>3000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ab/>
        <w:t>Усього:</w:t>
        <w:tab/>
        <w:tab/>
        <w:t>1440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2:00Z</dcterms:created>
  <dc:creator>Ter2</dc:creator>
  <dc:description/>
  <cp:keywords/>
  <dc:language>en-US</dc:language>
  <cp:lastModifiedBy>Ter2</cp:lastModifiedBy>
  <cp:lastPrinted>2017-11-17T08:20:00Z</cp:lastPrinted>
  <dcterms:modified xsi:type="dcterms:W3CDTF">2017-11-17T06:23:00Z</dcterms:modified>
  <cp:revision>299</cp:revision>
  <dc:subject/>
  <dc:title/>
</cp:coreProperties>
</file>