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622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16</w:t>
      </w:r>
      <w:r>
        <w:rPr>
          <w:b/>
          <w:color w:val="000000"/>
          <w:lang w:val="uk-UA"/>
        </w:rPr>
        <w:t>___" листопада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42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16__” листопада 2017 року </w:t>
      </w:r>
      <w:r>
        <w:rPr>
          <w:color w:val="000000"/>
          <w:lang w:val="uk-UA"/>
        </w:rPr>
        <w:t>№ _622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.</w:t>
        <w:tab/>
        <w:t>Карпієць М. Д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.</w:t>
        <w:tab/>
        <w:t>Скрипниченко М.М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.</w:t>
        <w:tab/>
        <w:t>Унковський І.Ф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.</w:t>
        <w:tab/>
        <w:t>Філенко В.І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.</w:t>
        <w:tab/>
        <w:t>Чумак В. І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.</w:t>
        <w:tab/>
        <w:t>Ляшенко В.Ф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.</w:t>
        <w:tab/>
        <w:t>Ляшенко Н.С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.</w:t>
        <w:tab/>
        <w:t>Попова Г.В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.</w:t>
        <w:tab/>
        <w:t>Двуличанський М.В.</w:t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.</w:t>
        <w:tab/>
        <w:t>Ісаєнко А.М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.</w:t>
        <w:tab/>
        <w:t>Шишкін О.М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.</w:t>
        <w:tab/>
        <w:t>Рощупкіна О.А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.</w:t>
        <w:tab/>
        <w:t>Антохіна О.Г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.</w:t>
        <w:tab/>
        <w:t>Гармашова І. І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.</w:t>
        <w:tab/>
        <w:t>Ольховська К.А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6.</w:t>
        <w:tab/>
        <w:t>Боровська О.П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7.</w:t>
        <w:tab/>
        <w:t>Зайчикова К.Ф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8.</w:t>
        <w:tab/>
        <w:t>Сивогорла Н.М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9.</w:t>
        <w:tab/>
        <w:t>Пірогова А. І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0.</w:t>
        <w:tab/>
        <w:t>Левін М.А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1.</w:t>
        <w:tab/>
        <w:t>Бобух В.С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2.</w:t>
        <w:tab/>
        <w:t>Ковба К.В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3.</w:t>
        <w:tab/>
        <w:t>Бібік О.Ф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4.</w:t>
        <w:tab/>
        <w:t>Денісова Т.Ф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5.</w:t>
        <w:tab/>
        <w:t>Левіна Л.Я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6.</w:t>
        <w:tab/>
        <w:t>Татарченко В.В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7.</w:t>
        <w:tab/>
        <w:t>Іовенко Л.М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8.</w:t>
        <w:tab/>
        <w:t>Черепок А.В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9.</w:t>
        <w:tab/>
        <w:t>Пугачова В.М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0.</w:t>
        <w:tab/>
        <w:t>Должикова Г.О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1.</w:t>
        <w:tab/>
        <w:t>Кисельов А.М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2.</w:t>
        <w:tab/>
        <w:t>Арсьонов М.І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3.</w:t>
        <w:tab/>
        <w:t>Смолій В.Г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4.</w:t>
        <w:tab/>
        <w:t>Крижанська Н.Н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5.</w:t>
        <w:tab/>
        <w:t>Жигайлова Т.В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6.</w:t>
        <w:tab/>
        <w:t>Піддубна Т.Д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7.</w:t>
        <w:tab/>
        <w:t>Ткаченко Л.І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8.</w:t>
        <w:tab/>
        <w:t>Ковальчук С.О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9.</w:t>
        <w:tab/>
        <w:t>Чучман Т.М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0.</w:t>
        <w:tab/>
        <w:t>Завгородня О.А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1.</w:t>
        <w:tab/>
        <w:t>Клочко М.С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2.</w:t>
        <w:tab/>
        <w:t>Ковальова О.А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3.</w:t>
        <w:tab/>
        <w:t>Антонова В.О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4.</w:t>
        <w:tab/>
        <w:t>Терновська Н.Г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5.</w:t>
        <w:tab/>
        <w:t>Семяниста Г.Я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6.</w:t>
        <w:tab/>
        <w:t>Лазарева С.А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7.</w:t>
        <w:tab/>
        <w:t>Собінова О.В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8.</w:t>
        <w:tab/>
        <w:t>Тадика А.М.</w:t>
        <w:tab/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9.</w:t>
        <w:tab/>
        <w:t>Неловко Г.І.</w:t>
        <w:tab/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0.</w:t>
        <w:tab/>
        <w:t>Невенченко Є.П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1.</w:t>
        <w:tab/>
        <w:t>Хохлова Н.В.</w:t>
        <w:tab/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2.</w:t>
        <w:tab/>
        <w:t>Данько А.Л.</w:t>
        <w:tab/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3.</w:t>
        <w:tab/>
        <w:t>Дмитрієва К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4.</w:t>
        <w:tab/>
        <w:t>Колеснікова В.М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5.</w:t>
        <w:tab/>
        <w:t>Семянистий М.Т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6.</w:t>
        <w:tab/>
        <w:t>Мащинов Д.В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7.</w:t>
        <w:tab/>
        <w:t>Бернацька О.С.</w:t>
        <w:tab/>
        <w:tab/>
        <w:tab/>
        <w:tab/>
        <w:tab/>
        <w:tab/>
        <w:t>400</w:t>
        <w:tab/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8.</w:t>
        <w:tab/>
        <w:t>Зінов`єва Н.В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9.</w:t>
        <w:tab/>
        <w:t>Єфремова Н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0.</w:t>
        <w:tab/>
        <w:t>Назаренко К.С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1.</w:t>
        <w:tab/>
        <w:t>Хріпушіна Л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2.</w:t>
        <w:tab/>
        <w:t>Золотухіна І.В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3.</w:t>
        <w:tab/>
        <w:t>Сторощук В.М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4.</w:t>
        <w:tab/>
        <w:t>Журавльова Н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5.</w:t>
        <w:tab/>
        <w:t>Осьмачко Т.Я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6.</w:t>
        <w:tab/>
        <w:t>Грініна Р.А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7.</w:t>
        <w:tab/>
        <w:t>Хрипко Л.А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8.</w:t>
        <w:tab/>
        <w:t>Коломієць М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9.</w:t>
        <w:tab/>
        <w:t>Сичова Р.П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0.</w:t>
        <w:tab/>
        <w:t>Голенко М.С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1.</w:t>
        <w:tab/>
        <w:t>Грабова Л.Г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2.</w:t>
        <w:tab/>
        <w:t>Керницька В.М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3.</w:t>
        <w:tab/>
        <w:t>Яблонський А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4.</w:t>
        <w:tab/>
        <w:t>Сичова В. Ф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5.</w:t>
        <w:tab/>
        <w:t>Масловська М.А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6.</w:t>
        <w:tab/>
        <w:t>Бородавка М.Ф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7.</w:t>
        <w:tab/>
        <w:t>Квітка Т.М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8.</w:t>
        <w:tab/>
        <w:t>Пронічева Н.В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9.</w:t>
        <w:tab/>
        <w:t>Бантюкова О.Ю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0.</w:t>
        <w:tab/>
        <w:t>Ромашова О.А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1.</w:t>
        <w:tab/>
        <w:t>Попова В.І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2.</w:t>
        <w:tab/>
        <w:t>Тітова Л. І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3.</w:t>
        <w:tab/>
        <w:t>Шабатько І.О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4.</w:t>
        <w:tab/>
        <w:t>Сосіна К.Ф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5.</w:t>
        <w:tab/>
        <w:t>Растопшина Г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6.</w:t>
        <w:tab/>
        <w:t>Овсянніков Д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7.</w:t>
        <w:tab/>
        <w:t>Сидоренко О.О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8.</w:t>
        <w:tab/>
        <w:t>Бондар О.М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9.</w:t>
        <w:tab/>
        <w:t>Лілякова Т.Т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0.</w:t>
        <w:tab/>
        <w:t>Арсьонова Г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1.</w:t>
        <w:tab/>
        <w:t>Колеснік К.І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2.</w:t>
        <w:tab/>
        <w:t>Сметана Л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3.</w:t>
        <w:tab/>
        <w:t>Вдовченко Л.Д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4.</w:t>
        <w:tab/>
        <w:t>Светашова Г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5.</w:t>
        <w:tab/>
        <w:t>Глушко Н.О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6.</w:t>
        <w:tab/>
        <w:t>Греченко О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7.</w:t>
        <w:tab/>
        <w:t>Мєденцова Т.В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8.</w:t>
        <w:tab/>
        <w:t>Нещадим Т.Д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9.</w:t>
        <w:tab/>
        <w:t>Кочетков О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0.</w:t>
        <w:tab/>
        <w:t>Латишко Л.О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1.</w:t>
        <w:tab/>
        <w:t>Ярликов А.Ю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2.</w:t>
        <w:tab/>
        <w:t>Гайворонська В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3.</w:t>
        <w:tab/>
        <w:t>Авраменко В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4.</w:t>
        <w:tab/>
        <w:t>Данько В.С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5.</w:t>
        <w:tab/>
        <w:t>Ярмак М.І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6.</w:t>
        <w:tab/>
        <w:t>Чаплигін О.О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7.</w:t>
        <w:tab/>
        <w:t>Болтов О.М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8.</w:t>
        <w:tab/>
        <w:t>Атрощенко Г.В.</w:t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9.</w:t>
        <w:tab/>
        <w:t>Хромова А.С.</w:t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0.</w:t>
        <w:tab/>
        <w:t>Карук М.В.</w:t>
        <w:tab/>
        <w:tab/>
        <w:tab/>
        <w:tab/>
        <w:tab/>
        <w:tab/>
        <w:tab/>
        <w:t>800</w:t>
        <w:tab/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1.</w:t>
        <w:tab/>
        <w:t>Сичова Л.Г.</w:t>
        <w:tab/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2.</w:t>
        <w:tab/>
        <w:t>Соколова А.О.</w:t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3.</w:t>
        <w:tab/>
        <w:t>Антохін А.М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4.</w:t>
        <w:tab/>
        <w:t>Платоненко М.І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5.</w:t>
        <w:tab/>
        <w:t>Кулікова Л.І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6.</w:t>
        <w:tab/>
        <w:t>Кіяшко В.К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7.</w:t>
        <w:tab/>
        <w:t>Зінченко Л. А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8.</w:t>
        <w:tab/>
        <w:t>Філіппенко Н.В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9.</w:t>
        <w:tab/>
        <w:t>Уманська О.В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0.</w:t>
        <w:tab/>
        <w:t>Ряднова Т.С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1.</w:t>
        <w:tab/>
        <w:t>Семіряжко А.Ю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2.</w:t>
        <w:tab/>
        <w:t>Халявка Н.М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3.</w:t>
        <w:tab/>
        <w:t>Тітаренко К.М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4.</w:t>
        <w:tab/>
        <w:t>Лозова А.Г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5.</w:t>
        <w:tab/>
        <w:t>Григор`єва І. І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6.</w:t>
        <w:tab/>
        <w:t>Гоголєва Н.Ф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7.</w:t>
        <w:tab/>
        <w:t>Лисак В.Є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8.</w:t>
        <w:tab/>
        <w:t>Носков Д.В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9.</w:t>
        <w:tab/>
        <w:t>Сальнікова В.Д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0.</w:t>
        <w:tab/>
        <w:t>Климчук С.В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1.</w:t>
        <w:tab/>
        <w:t>Лисих Н.К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2.</w:t>
        <w:tab/>
        <w:t>Богомол С.І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3.</w:t>
        <w:tab/>
        <w:t>Лященко Г.І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4.</w:t>
        <w:tab/>
        <w:t>Малишенко І.В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5.</w:t>
        <w:tab/>
        <w:t>Масловська В.В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6.</w:t>
        <w:tab/>
        <w:t>Шевченко О.І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7.</w:t>
        <w:tab/>
        <w:t>Шатєєва А.А.</w:t>
        <w:tab/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8.</w:t>
        <w:tab/>
        <w:t>Ворошилов І.Ф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9.</w:t>
        <w:tab/>
        <w:t>Величко О.В.</w:t>
        <w:tab/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0.</w:t>
        <w:tab/>
        <w:t>Мєсєвра С.М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1.</w:t>
        <w:tab/>
        <w:t>Опальонова В.І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2.</w:t>
        <w:tab/>
        <w:t>Кондакова Т.О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3.</w:t>
        <w:tab/>
        <w:t>Гордєєва О.В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4.</w:t>
        <w:tab/>
        <w:t>Мєлєшко О.М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5.</w:t>
        <w:tab/>
        <w:t>Лісіцин Г.В.</w:t>
        <w:tab/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6.</w:t>
        <w:tab/>
        <w:t>Заїка О.А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7.</w:t>
        <w:tab/>
        <w:t>Головко О.О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8.</w:t>
        <w:tab/>
        <w:t>Тєлєбєнєв П.М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9.</w:t>
        <w:tab/>
        <w:t>Яхно О.О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0.</w:t>
        <w:tab/>
        <w:t>Рівчак О.Ю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1.</w:t>
        <w:tab/>
        <w:t>Бражнікова Н.І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2.</w:t>
        <w:tab/>
        <w:t>Бєлєвцов Ю.І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3.</w:t>
        <w:tab/>
        <w:t>Бедратий В.П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4.</w:t>
        <w:tab/>
        <w:t>Брянченко Ю.С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5.</w:t>
        <w:tab/>
        <w:t>Титаренко С.В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6.</w:t>
        <w:tab/>
        <w:t>Вольвач К.Д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7.</w:t>
        <w:tab/>
        <w:t>Муравська М.О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8.</w:t>
        <w:tab/>
        <w:t>Заїка Н.В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9.</w:t>
        <w:tab/>
        <w:t>Жирова О.А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60.</w:t>
        <w:tab/>
        <w:t>Турган О.О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14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4:00Z</dcterms:created>
  <dc:creator>Ter2</dc:creator>
  <dc:description/>
  <cp:keywords/>
  <dc:language>en-US</dc:language>
  <cp:lastModifiedBy>Ter2</cp:lastModifiedBy>
  <dcterms:modified xsi:type="dcterms:W3CDTF">2017-11-17T07:06:00Z</dcterms:modified>
  <cp:revision>5</cp:revision>
  <dc:subject/>
  <dc:title/>
</cp:coreProperties>
</file>