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634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  <w:lang w:val="ru-RU"/>
        </w:rPr>
        <w:t xml:space="preserve">16 </w:t>
      </w:r>
      <w:r>
        <w:rPr>
          <w:bCs w:val="false"/>
          <w:color w:val="000000"/>
          <w:sz w:val="24"/>
        </w:rPr>
        <w:t>” листопада 201</w:t>
      </w:r>
      <w:r>
        <w:rPr>
          <w:bCs w:val="false"/>
          <w:color w:val="000000"/>
          <w:sz w:val="24"/>
          <w:lang w:val="ru-RU"/>
        </w:rPr>
        <w:t>7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7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вадцять четвер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6.01.2017 р. </w:t>
        <w:br/>
        <w:t xml:space="preserve">№ 1097 „ Про затвердження Плану роботи Сєвєродонецької міської ради та її виконавчих органів на 2017 рік і звіт про виконання плану роботи  Сєвєродонецької міської ради та її виконавчих органів за 2016 рік ”, на підставі розпорядження міського голови від 21.04.2017 р. № 216 “ Про затвердження підпорядкування виконавчих органів Сєвєродо-нецької міської ради за керівництвом міської ради </w:t>
      </w:r>
      <w:r>
        <w:rPr/>
        <w:t>”</w:t>
      </w:r>
      <w:r>
        <w:rPr>
          <w:sz w:val="24"/>
        </w:rPr>
        <w:t xml:space="preserve">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7 року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та Фонду забезпечити виконання плану роботи виконавчих органів Сєвєродонецької міської ради й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Журбу Ю.А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ind w:left="6369" w:hanging="0"/>
        <w:rPr>
          <w:b/>
          <w:b/>
          <w:color w:val="000000"/>
          <w:szCs w:val="22"/>
          <w:lang w:val="uk-UA"/>
        </w:rPr>
      </w:pPr>
      <w:r>
        <w:rPr>
          <w:b/>
          <w:color w:val="000000"/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>від  16.11.2017 р. № 634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  <w:br/>
        <w:t xml:space="preserve">роботи виконавчих органів Сєвєродонецької міської ради </w:t>
        <w:br/>
        <w:t>на І</w:t>
      </w:r>
      <w:r>
        <w:rPr>
          <w:lang w:val="en-US"/>
        </w:rPr>
        <w:t>V</w:t>
      </w:r>
      <w:r>
        <w:rPr>
          <w:lang w:val="uk-UA"/>
        </w:rPr>
        <w:t xml:space="preserve"> квартал 2017 року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ідсумки літньої оздоровчої кампанії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опалювального періоду 2017 – 2018 ро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  <w:br/>
              <w:t>Начальник У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централізо-ване теплопостачання </w:t>
            </w:r>
            <w:r>
              <w:rPr/>
              <w:t>„</w:t>
            </w:r>
            <w:r>
              <w:rPr>
                <w:lang w:val="uk-UA"/>
              </w:rPr>
              <w:t xml:space="preserve"> ДЕМ І К 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арифів на теплопостачан-ня СП ТОВ </w:t>
            </w:r>
            <w:r>
              <w:rPr/>
              <w:t>„</w:t>
            </w:r>
            <w:r>
              <w:rPr>
                <w:lang w:val="uk-UA"/>
              </w:rPr>
              <w:t xml:space="preserve"> Промтекс 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ахисника України та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/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3-й річниці визволення України від нац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міської ради за 9 місяців 2017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Облік недієздатних та обмежено дієздатних осіб ”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Центрі надання адміністра-тив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ДЮСШ відділу осві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арифів на платні послуги Льодового палацу спор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Програми розвитку інвестиційної діяльності у м.Сєвєродонецьк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Програми розвитку малого і середнього підприємництва у м.Сєвєродонецьк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проекту Міської цільової Програми розвитку міського електро-транспорту м.Сєвєродонецька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проекту Міської цільової Програми підвищення рівня безпеки дорожнього руху у м.Сєвєродонецьк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стан розгляду запитів на публічну інформацію, що надійшли до Сєвєродонець-кої міської ради за 9 місяців 2017 року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Кочина Ю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мін тарифів на платні по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організації шкільного харчування у 2017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  <w:br/>
              <w:t>Красюк Т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кому-нальною власністю, побуто-вим та торгівельним обслуго-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сеукраїнському фестивалю дитячої поезії </w:t>
            </w:r>
            <w:r>
              <w:rPr/>
              <w:t>„</w:t>
            </w:r>
            <w:r>
              <w:rPr>
                <w:lang w:val="uk-UA"/>
              </w:rPr>
              <w:t xml:space="preserve"> Джерельце </w:t>
            </w:r>
            <w:r>
              <w:rPr/>
              <w:t>”</w:t>
            </w:r>
            <w:r>
              <w:rPr>
                <w:lang w:val="uk-UA"/>
              </w:rPr>
              <w:t xml:space="preserve"> ім. Йосипа Курл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міському відкритому конкурсу – фестивалю </w:t>
            </w:r>
            <w:r>
              <w:rPr/>
              <w:t>„</w:t>
            </w:r>
            <w:r>
              <w:rPr>
                <w:lang w:val="uk-UA"/>
              </w:rPr>
              <w:t xml:space="preserve"> Крила Надії </w:t>
            </w:r>
            <w:r>
              <w:rPr/>
              <w:t>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Програми соціально-економічного і культурного розвитку на </w:t>
              <w:br/>
              <w:t>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та зв’язку, економічного розвитку, інвестицій, міжнародного співробітниц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Самарський С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11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Всесвітньому дню волонте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в 2017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ни прав, свобод і законних інтере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очина Ю.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-ного захисту населення, осві-ти, культури,  духовності, фіз-культури, спорту, молодіжної політики </w:t>
              <w:br/>
              <w:t>(Войтенко С.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-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контрольної роботи за 2017 рік та напрямки її здійснення у 2018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гтярьов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одяник Р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Ю.А.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8:00Z</dcterms:created>
  <dc:creator>Баташова</dc:creator>
  <dc:description/>
  <cp:keywords/>
  <dc:language>en-US</dc:language>
  <cp:lastModifiedBy>userMdr1148</cp:lastModifiedBy>
  <cp:lastPrinted>2017-09-12T09:37:00Z</cp:lastPrinted>
  <dcterms:modified xsi:type="dcterms:W3CDTF">2017-11-16T13:23:00Z</dcterms:modified>
  <cp:revision>12</cp:revision>
  <dc:subject/>
  <dc:title>СЄВЄРОДОНЕЦЬКА МІСЬКА РАДА</dc:title>
</cp:coreProperties>
</file>