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3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16 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en-US"/>
        </w:rPr>
        <w:t>__</w:t>
      </w:r>
      <w:r>
        <w:rPr>
          <w:b/>
          <w:u w:val="single"/>
          <w:lang w:val="uk-UA"/>
        </w:rPr>
        <w:t>листопада</w:t>
      </w:r>
      <w:r>
        <w:rPr>
          <w:b/>
          <w:u w:val="single"/>
          <w:lang w:val="en-US"/>
        </w:rPr>
        <w:t>_</w:t>
      </w:r>
      <w:r>
        <w:rPr>
          <w:b/>
          <w:u w:val="single"/>
          <w:lang w:val="uk-UA"/>
        </w:rPr>
        <w:t xml:space="preserve">_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 та на виконання службової записки начальника відділу з соціально-гуманітарних питань Касьяненко О.А. № 01/09 від 14.09.2016 р.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28.09.2017 р. по 15.10.2017 р. провести експериментальну експлуатацію комп’ютерної програми «Облік недієздатних та обмежено дієздатних осіб» та провести навчання з цієї програми серед працівників відділу з соціально-гуманітарних питань. Навчання у вказаний термін проводити щоденно у робочі дні з 15-00 до 16-00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головного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 результатами експериментальної експлуатації в термін до 12.10.2017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  <w:br/>
              <w:t xml:space="preserve"> начальник ФКМ 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5:00Z</dcterms:created>
  <dc:creator>Бурахин</dc:creator>
  <dc:description/>
  <cp:keywords/>
  <dc:language>en-US</dc:language>
  <cp:lastModifiedBy>userGib1306</cp:lastModifiedBy>
  <cp:lastPrinted>2017-11-17T10:29:00Z</cp:lastPrinted>
  <dcterms:modified xsi:type="dcterms:W3CDTF">2017-11-17T08:30:00Z</dcterms:modified>
  <cp:revision>4</cp:revision>
  <dc:subject/>
  <dc:title>СЄВЄРОДОНЕЦЬКА   МІСЬКА   РАДА</dc:title>
</cp:coreProperties>
</file>