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65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8 грудня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Науки, 5-9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листа ТОВ «ОМЕГА ВЕРТИКАЛЬ» від 11.10.2017 р. № 20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ТОВ «ОМЕГА ВЕРТИКАЛЬ» видалення 1 (одного) аварійного дерева за адресою: вул. Науки, 5, м. Сєвєродонецьк, згідно з актом обстеження зелених  насаджень  від 15.11.2017 р. № 16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lang w:val="uk-UA"/>
        </w:rPr>
        <w:t>начальник ФКМ                                                                                            О.В. Ольш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2:00Z</dcterms:created>
  <dc:creator>user</dc:creator>
  <dc:description/>
  <dc:language>en-US</dc:language>
  <cp:lastModifiedBy>User</cp:lastModifiedBy>
  <cp:lastPrinted>2017-11-15T16:39:00Z</cp:lastPrinted>
  <dcterms:modified xsi:type="dcterms:W3CDTF">2017-12-12T07:23:00Z</dcterms:modified>
  <cp:revision>4</cp:revision>
  <dc:subject/>
  <dc:title>СЄВЄРОДОНЕЦЬКА  МІСЬКА  РАДА</dc:title>
</cp:coreProperties>
</file>