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69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5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лютого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побут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Керуючись ст. 30 Закону України “Про місцеве самоврядування в Україні”, ст.ст. 65, 156, 161 Житлового Кодексу України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Вивести зі складу комісії голову комісії Кузьмінова Олега Юрійович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Ввести до складу комісії головою комісії Пригебу Григорія Валентиновича, заступника міського голов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84"/>
        <w:gridCol w:w="239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1:00Z</dcterms:created>
  <dc:creator>студенты СТИ</dc:creator>
  <dc:description/>
  <cp:keywords/>
  <dc:language>en-US</dc:language>
  <cp:lastModifiedBy>userBur0806</cp:lastModifiedBy>
  <cp:lastPrinted>2017-02-14T16:25:00Z</cp:lastPrinted>
  <dcterms:modified xsi:type="dcterms:W3CDTF">2017-02-15T09:46:00Z</dcterms:modified>
  <cp:revision>6</cp:revision>
  <dc:subject/>
  <dc:title>СЄВЄРОДОНЕЦЬКА  МIСЬКА  РАДА</dc:title>
</cp:coreProperties>
</file>