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6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08 грудня</w:t>
      </w:r>
      <w:r>
        <w:rPr>
          <w:b/>
        </w:rPr>
        <w:t xml:space="preserve"> 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886" w:hanging="0"/>
        <w:jc w:val="both"/>
        <w:rPr>
          <w:szCs w:val="24"/>
        </w:rPr>
      </w:pPr>
      <w:r>
        <w:rPr>
          <w:szCs w:val="24"/>
        </w:rPr>
        <w:t xml:space="preserve">Про надання відділу молоді та спорту Сєвєродонецької міської ради містобудівних умов та обмежень для проектування обʼєкта будівництва -  будівництво пелетної котельні для ДЮСШ №1, ДЮСШ №4 </w:t>
      </w:r>
      <w:r>
        <w:rPr/>
        <w:t xml:space="preserve">за адресою: </w:t>
      </w:r>
      <w:r>
        <w:rPr>
          <w:szCs w:val="24"/>
        </w:rPr>
        <w:t>м.Сєвєродонецьк,  вул.Федоренка, 33, 33-а  (кв-л №43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молоді та спорту Сєвєродонецької міської ради від 15.08.2017 №462, в особі Галенко Ірини Володимирівни, яка діє на підставі довіреності від 16.08.2017 №763, про можливість надання містобудівних умов та обмежень для проектування обʼєкта будівництва - будівництво пелетної котельні для ДЮСШ №1,     ДЮСШ  №4 </w:t>
      </w:r>
      <w:r>
        <w:rPr/>
        <w:t xml:space="preserve">за адресою: </w:t>
      </w:r>
      <w:r>
        <w:rPr>
          <w:szCs w:val="24"/>
        </w:rPr>
        <w:t>м.Сєвєродонецьк, вул.Федоренка, 33, 33-а (кв-л №43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их актів на право постійного користування земельними ділянками від 25.03.2008 та 26.05.2009 (ЯЯ №166890, ЯЯ №166955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П «Зодіак-М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відділу молоді та спорту Сєвєродонецької міської ради  містобудівні умови та обмеження для проектування обʼєкта будівництва - будівництво пелетної котельні для ДЮСШ №1,  ДЮСШ  №4 </w:t>
      </w:r>
      <w:r>
        <w:rPr/>
        <w:t xml:space="preserve">за адресою: </w:t>
      </w:r>
      <w:r>
        <w:rPr>
          <w:szCs w:val="24"/>
        </w:rPr>
        <w:t>м.Сєвєродонецьк, вул.Федоренка, 33, 33-а (кв-л №43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ідділу молоді та спорту Сєвєродонецької міської ради  звернутися до відділу земельних відносин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- будівництво пелетної котельні для ДЮСШ №1,     ДЮСШ  №4 </w:t>
      </w:r>
      <w:r>
        <w:rPr/>
        <w:t xml:space="preserve">за адресою: </w:t>
      </w:r>
      <w:r>
        <w:rPr>
          <w:szCs w:val="24"/>
        </w:rPr>
        <w:t>м.Сєвєродонецьк, вул.Федоренка, 33, 33-а (кв-л №43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Заступник міського голови,</w:t>
        <w:tab/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начальник ФКМ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7:00Z</dcterms:created>
  <dc:creator>Nil Desperandum</dc:creator>
  <dc:description/>
  <dc:language>en-US</dc:language>
  <cp:lastModifiedBy>userKsr0826</cp:lastModifiedBy>
  <cp:lastPrinted>2017-11-20T14:35:00Z</cp:lastPrinted>
  <dcterms:modified xsi:type="dcterms:W3CDTF">2017-12-11T11:17:00Z</dcterms:modified>
  <cp:revision>2</cp:revision>
  <dc:subject/>
  <dc:title>СЄВЄРОДОНЕЦЬКА  МІСЬКА РАДА</dc:title>
</cp:coreProperties>
</file>