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6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 грудня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для проектування обʼєкта будівництва - 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 вул.Курчатова, 27-б  (мкр.№8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17.08.2017 №1200, в особі Галенко Ірини Володимирівни, яка діє на підставі довіреності від 16.08.2017 №6, про можливість надання містобудівних умов та обмежень 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24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Зодіак-М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ня 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 звернутися до відділу земельних відносин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</w:t>
      </w:r>
      <w:r>
        <w:rPr/>
        <w:t xml:space="preserve">за адресою: </w:t>
      </w:r>
      <w:r>
        <w:rPr>
          <w:szCs w:val="24"/>
        </w:rPr>
        <w:t>м.Сєвєродонецьк, вул.Курчатова, 27-б (мкр.№8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9:00Z</dcterms:created>
  <dc:creator>Nil Desperandum</dc:creator>
  <dc:description/>
  <dc:language>en-US</dc:language>
  <cp:lastModifiedBy>userKsr0826</cp:lastModifiedBy>
  <cp:lastPrinted>2017-12-11T13:18:00Z</cp:lastPrinted>
  <dcterms:modified xsi:type="dcterms:W3CDTF">2017-12-11T11:19:00Z</dcterms:modified>
  <cp:revision>2</cp:revision>
  <dc:subject/>
  <dc:title>СЄВЄРОДОНЕЦЬКА  МІСЬКА РАДА</dc:title>
</cp:coreProperties>
</file>