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07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04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іч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2.12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. До складу сім’ї Булигіної Ніни Іванівни чоловіка Булигіна Віктора Івановича згідно заяви від 01.11.2016р. Вважати Булигіну Ніну Іванівну перебуваючою у загальній черзі складом сім’ї три особи: вона, чоловік Булигін Віктор Іванович, син Булигін Андрій Вікт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 До складу сім’ї Поджарої Наталі Петрівни дочку Українську Анну Андріївну згідно заяви від 16.12.2016р. Вважати Поджару Наталю Петрівну перебуваючою у загальній черзі складом сім’ї три особи: вона, дочка Поджара Олександра Олексіївна, дочка Українська Анна Андр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Каширіну Євгенію Володимирівну. Склад сім’ї одна особа. Заява від 17.1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тешенко Олену Вікторівну. Склад сім’ї дві особи: вона, дочка Тешенко Анна Анатоліївна. Заява від 08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Карагозову Олену Іванівну. Склад сім’ї дві особи: вона, чоловік Морозов Ігор Юрійович. Заява від 01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Бородавка Олександра Олександровича. Склад сім’ї одна особа. Заява від 17.11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Бездєтко Ольгу Олександрівну. Склад сім’ї дві особи: вона, син Бездєтко Максим Михайлович. Заява від 08.12.2016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Буднік Любов Миколаївну. Склад сім’ї одна особа. Заява від 01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Кудрявцеву Юлію Олександрівну. Склад сім</w:t>
      </w:r>
      <w:r>
        <w:rPr/>
        <w:t>’</w:t>
      </w:r>
      <w:r>
        <w:rPr>
          <w:lang w:val="uk-UA"/>
        </w:rPr>
        <w:t>ї одна особа. Заява від 08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8.Гевелу Оксану Вікторівну. Склад сім’ї три особи: вона, чоловік Гавела Денис Миколайович, дочка Гавела Поліна Денисівна. Заява від 01.12.2016р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9.Ольховік Тетяну Вікторівну. Склад сім’ї одна особа. Заява від 08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0.Кравцову Катерину Олександру. Склад сім</w:t>
      </w:r>
      <w:r>
        <w:rPr/>
        <w:t>’</w:t>
      </w:r>
      <w:r>
        <w:rPr>
          <w:lang w:val="uk-UA"/>
        </w:rPr>
        <w:t>ї одна особа. Заява від 15.11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1.Ляскевич Ірину Дмитрівну. Склад сім</w:t>
      </w:r>
      <w:r>
        <w:rPr/>
        <w:t>’</w:t>
      </w:r>
      <w:r>
        <w:rPr>
          <w:lang w:val="uk-UA"/>
        </w:rPr>
        <w:t xml:space="preserve">ї одна особа. Заява від 24.11.2016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2.Кузнецову Анастасію Вікторівну. Склад сім</w:t>
      </w:r>
      <w:r>
        <w:rPr/>
        <w:t>’</w:t>
      </w:r>
      <w:r>
        <w:rPr>
          <w:lang w:val="uk-UA"/>
        </w:rPr>
        <w:t>ї одна особа. Заява від 17.11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3.Пантюхіну Антоніну Юріївну. Склад сім</w:t>
      </w:r>
      <w:r>
        <w:rPr/>
        <w:t>’</w:t>
      </w:r>
      <w:r>
        <w:rPr>
          <w:lang w:val="uk-UA"/>
        </w:rPr>
        <w:t>ї одна особа. Заява від 15.12.2016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4.Харченко Олександру Олександрівну. Склад сім</w:t>
      </w:r>
      <w:r>
        <w:rPr/>
        <w:t>’</w:t>
      </w:r>
      <w:r>
        <w:rPr>
          <w:lang w:val="uk-UA"/>
        </w:rPr>
        <w:t>ї одна особа. Заява від 20.12.2016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5.Радченка Владислава Костянтиновича. Склад сім</w:t>
      </w:r>
      <w:r>
        <w:rPr/>
        <w:t>’</w:t>
      </w:r>
      <w:r>
        <w:rPr>
          <w:lang w:val="uk-UA"/>
        </w:rPr>
        <w:t>ї одна особа. Заява від 15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6.До складу сім’ї Зеленської Юлії Сергіївни дочку Зеленську Уляну Русланівну. Заява від 08.12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userBur0806</cp:lastModifiedBy>
  <cp:lastPrinted>2015-09-11T08:31:00Z</cp:lastPrinted>
  <dcterms:modified xsi:type="dcterms:W3CDTF">2017-01-05T07:48:00Z</dcterms:modified>
  <cp:revision>123</cp:revision>
  <dc:subject/>
  <dc:title/>
</cp:coreProperties>
</file>