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7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8» грудня 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>Про дозвіл гр.Фоміну О.В. на переведення житлового приміщення квартири в нежитлове та реконструкцію  під офіси за адресою: м.Сєвєродонецьк, пр.Гвардійський, буд.18, кв.81 (кв-л №6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озглянувши звернення гр.Фоміна О.В.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офіси за адресою: м.Сєвєродонецьк, пр.Гвардійський, буд.18, кв.81 (кв-л №61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о щодо обʼєкта нерухомого майна від 18.07.2016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06.11.2017 №3064 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15.01.2009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сновку ФОП Мороз О.Л. про технічне обстеження будівельних конструкцій квартири на можливість її реконструкції та переведення в нежитлов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ескізного проекту, розроблений ФОП Мороз О.Л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Фоміну Олексію Валерійовичу переведення житлового приміщення квартири в нежитлове та реконструкцію під офіси за адресою: м.Сєвєродонецьк, пр.Гвардійський, буд.18, кв.81 (кв-л №61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Фоміну О.В., після оформлення документів на земельну ділянку, отримати у відділі земельних відносин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Фоміну О.В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 Ольшанського О.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Заступник міського голови,</w:t>
        <w:tab/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начальник ФКМ міської ради</w:t>
        <w:tab/>
        <w:tab/>
        <w:tab/>
        <w:tab/>
        <w:tab/>
        <w:tab/>
        <w:t>О.В. Ольшанський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567" w:gutter="0" w:header="0" w:top="28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1:00Z</dcterms:created>
  <dc:creator>Nil Desperandum</dc:creator>
  <dc:description/>
  <dc:language>en-US</dc:language>
  <cp:lastModifiedBy>userKsr0826</cp:lastModifiedBy>
  <cp:lastPrinted>2017-12-11T13:30:00Z</cp:lastPrinted>
  <dcterms:modified xsi:type="dcterms:W3CDTF">2017-12-11T11:31:00Z</dcterms:modified>
  <cp:revision>2</cp:revision>
  <dc:subject/>
  <dc:title>СЄВЄРОДОНЕЦЬКА  МІСЬКА РАДА</dc:title>
</cp:coreProperties>
</file>