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0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8» груд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ТОВ «Борди Україн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орди України»  про продовження терміну дії дозволів на розміщення зовнішньої реклами в особі директора Черних В.С., який діє на підставі статуту, дозволи на розміщення зовнішньої реклами №35, №36, №39 від 09.08.2007р.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Борди України» на 5 (п’ять) років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7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25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приміська зона</w:t>
      </w:r>
      <w:r>
        <w:rPr/>
        <w:t xml:space="preserve">. </w:t>
      </w:r>
      <w:r>
        <w:rPr>
          <w:lang w:val="uk-UA"/>
        </w:rPr>
        <w:t>Тип рекламного засобу – об`ємно-просторово конструкція у формі трикутника розміром 6мх6мх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орди України» в двотижневий термін укласти додаткові угоди до договорів на тимчасове користування місцями №474, №475 та №476 від 12 квіт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Пащенко</dc:creator>
  <dc:description/>
  <dc:language>en-US</dc:language>
  <cp:lastModifiedBy>userKsr0826</cp:lastModifiedBy>
  <cp:lastPrinted>2017-12-11T13:31:00Z</cp:lastPrinted>
  <dcterms:modified xsi:type="dcterms:W3CDTF">2017-12-11T11:32:00Z</dcterms:modified>
  <cp:revision>2</cp:revision>
  <dc:subject/>
  <dc:title>CЄВЄРОДОНЕЦЬКА  МІСЬКА  РАДА</dc:title>
</cp:coreProperties>
</file>