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709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08»  грудня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4253" w:leader="none"/>
          <w:tab w:val="left" w:pos="5220" w:leader="none"/>
          <w:tab w:val="left" w:pos="5387" w:leader="none"/>
        </w:tabs>
        <w:ind w:right="5243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Стома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Стома» в особа директора Тур Ю.В., який діє на підставі статуту, щодо надання дозволу на розміщення зовнішньої реклами – банеру на опорі контактної мережі КП «СТрУ» за адресою: м.Сєвєродонецьк, ш. Будівельників, район буд. №11, опора №98, враховуючи згоду КП «Сєвєродонецьке тролейбусне управління (лист №14-744 від 30.10.2017), погодження Фонду комунального майна Сєвєродонецькохї міської ради (лист №05-09/693 від 06.11.2017) та Управління патрульної поліції в містах Сєвєродонецьку, Лисичанську та Рубіжному (лист №7672/111/36/03-2017 від 02.11.2017) 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зволити товариству з обмеженою відповідальністю «Стома» розміщення зовнішньої реклами строком на 5 (п’ять) років за адресою: м.Сєвєродонецьк, ш.Будівельників, район буд. №11, опора №98.  Тип рекламного засобу – банер на опорі контактної мережі КП «СТрУ» розміром 2,00х0,50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ТОВ «Стома» </w:t>
      </w:r>
      <w:r>
        <w:rPr/>
        <w:t>в двотижневий термін укласти з КП «Сєвєродонецьке тролейбусне управління» договір, в установленому законом поряд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ачальник ФКМ міської ради</w:t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54:00Z</dcterms:created>
  <dc:creator>Пащенко</dc:creator>
  <dc:description/>
  <cp:keywords/>
  <dc:language>en-US</dc:language>
  <cp:lastModifiedBy>userKsr0826</cp:lastModifiedBy>
  <cp:lastPrinted>2017-12-11T13:34:00Z</cp:lastPrinted>
  <dcterms:modified xsi:type="dcterms:W3CDTF">2017-12-11T11:48:00Z</dcterms:modified>
  <cp:revision>5</cp:revision>
  <dc:subject/>
  <dc:title>CЄВЄРОДОНЕЦЬКА  МІСЬКА  РАДА</dc:title>
</cp:coreProperties>
</file>