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71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08</w:t>
      </w:r>
      <w:r>
        <w:rPr>
          <w:b/>
          <w:color w:val="000000"/>
          <w:lang w:val="uk-UA"/>
        </w:rPr>
        <w:t>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8.11.2017 року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</w:t>
      </w:r>
      <w:r>
        <w:rPr>
          <w:lang w:val="uk-UA"/>
        </w:rPr>
        <w:t xml:space="preserve">360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 xml:space="preserve"> 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08” грудня 2017 року </w:t>
      </w:r>
      <w:r>
        <w:rPr>
          <w:color w:val="000000"/>
          <w:lang w:val="uk-UA"/>
        </w:rPr>
        <w:t>№ 71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Кондрушкін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Кудрявцева Н.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Панфілова Л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Шовкун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Куркова Н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Борошенко Н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Єроцька М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опова Л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Сторчеус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Стогній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Мінишна О.Л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Кривих Л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Шляхова Л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Баукова Р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Лаптева М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Задорожня Г.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Шкумат Т.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Нагорянський В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Терехова І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Ганюта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Крамська О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Савенко Л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Бринза Л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Битюк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Двурічанськ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Метьолкін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Хохлова Н.Д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Буряк М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Бабак В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Воронова Н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Гречка К.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Чепурко Р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Божко Г.Т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Стояновська В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Хохлов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Шатрова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Гаврилов Р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Жепка Л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Оніщук М.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Барило Н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Журавльова Т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Швайка Н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Кірєєва С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Станкєвіч І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Брайловськ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Коваленко Р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Орган С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Ляховець М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Волков В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ондратьєва М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Стельмашук В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Боровська Л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Томілова Т.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ирпяков О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Скурідіна Є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Кащеєва О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Бірюкова В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Іваненко С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Кулакова О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Рязанцев П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Нікуліченко І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Хіндзінська Р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Кудін О.С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Талибова О.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ворщенко О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Артем</w:t>
      </w:r>
      <w:r>
        <w:rPr/>
        <w:t>’</w:t>
      </w:r>
      <w:r>
        <w:rPr>
          <w:lang w:val="uk-UA"/>
        </w:rPr>
        <w:t>єва Л. 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Кліпакова Н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Тесля Р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Декіна Л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Антіпова Л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Цибенко М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Ткаченко А.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Пряник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Хмєль В.С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Редько О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Серокуров Р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Дєдова В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Серьогіна А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Неклюдов І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Ємєць Л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Скорик О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Хрипунова В.Г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Жепка М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Іванова Н.С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Гмиря В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Єфімова Г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Тицина Н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Подрєзов В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Вориханова Г.Є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Крамський В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Мінін О.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Кальченко А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Палій Л.О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Соколов В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Коваленко І.І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Якименко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Бойко В.П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Мєтьолкін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Астрєінова К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Дівановська В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Сінельник В.К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Ісаєва Л.П.</w:t>
        <w:tab/>
        <w:tab/>
        <w:tab/>
        <w:tab/>
        <w:tab/>
        <w:tab/>
        <w:tab/>
        <w:t>30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арчкова Л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Дашевський О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Гріщенко К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Гонтар А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Калінкіна Н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Шахова Т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Горобинський В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Харченко А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Хорішко Р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Єфименко М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Тесленко Л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оменко О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Циганок Н.П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Мартиненко О.П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Прокопенко В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Каракуц А.Л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Казакова Ю.Ю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Надоля О.Ю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Толокольнікова О.Л.</w:t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Крижня Н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Татарченко М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Фоменко О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Голубцова А.П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Соболь О.Г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Каленюк О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Мінєєва Г.Я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Потапова О.В.</w:t>
        <w:tab/>
        <w:tab/>
        <w:tab/>
        <w:tab/>
        <w:tab/>
        <w:tab/>
        <w:t>48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Дмитрієва АЛ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Цвєтов Д.С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Заїка Д.О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Хорішко А.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Плужнік Т.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онар Н.Т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Панасенко Г.А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Запорожець В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Бут Н.Ф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Трубнікова Т. Д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Подлєсна С. 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Прудченко Р.В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Скурідіна Л.І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Скорик Н.М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Щеглов А.О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Хорішко Р. І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Головко Л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Ляпко Л.В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Петровський К.Б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Рогожко Л.М.</w:t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Бондар В. 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Цвєтова І.Д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Гелешко Д.А.</w:t>
        <w:tab/>
        <w:tab/>
        <w:tab/>
        <w:tab/>
        <w:tab/>
        <w:tab/>
        <w:tab/>
        <w:t>4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Усатов О.В.</w:t>
        <w:tab/>
        <w:tab/>
        <w:tab/>
        <w:tab/>
        <w:tab/>
        <w:tab/>
        <w:tab/>
        <w:t>48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360800</w:t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Ter2</dc:creator>
  <dc:description/>
  <cp:keywords/>
  <dc:language>en-US</dc:language>
  <cp:lastModifiedBy>Ter2</cp:lastModifiedBy>
  <cp:lastPrinted>2017-12-01T12:01:00Z</cp:lastPrinted>
  <dcterms:modified xsi:type="dcterms:W3CDTF">2017-12-08T14:23:00Z</dcterms:modified>
  <cp:revision>80</cp:revision>
  <dc:subject/>
  <dc:title/>
</cp:coreProperties>
</file>