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72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08 ” груд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ського бюджету на 2017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/>
      </w:pPr>
      <w:r>
        <w:rPr>
          <w:lang w:val="uk-UA"/>
        </w:rPr>
        <w:t xml:space="preserve">на 2017 рік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 xml:space="preserve"> 1.  Збільшити доходну частину міського бюджету на 2017 рік  за загальним фондом на 5 019 181 грн, за спеціальним фондом на 23 927 634 грн згідно з додатком № 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2. Зменшити передачу коштів із  загального фонду міського бюджету  до спеціального фонду  (бюджету розвитку) на 2 281 945 грн згідно з додатком № 2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.  Збільшити видаткову частину за загальним фондом міського бюджету на 2017 рік на 7 301 126 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4. Збільшити видаткову частину міського бюджету на 2017 рік за спеціальним фондом на 21 645 689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5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6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7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ст</w:t>
      </w:r>
      <w:r>
        <w:rPr>
          <w:b/>
        </w:rPr>
        <w:t xml:space="preserve">упник </w:t>
      </w:r>
      <w:r>
        <w:rPr>
          <w:b/>
          <w:lang w:val="uk-UA"/>
        </w:rPr>
        <w:t>міського голови,</w:t>
      </w:r>
    </w:p>
    <w:p>
      <w:pPr>
        <w:pStyle w:val="Normal"/>
        <w:rPr/>
      </w:pPr>
      <w:r>
        <w:rPr>
          <w:b/>
          <w:lang w:val="uk-UA"/>
        </w:rPr>
        <w:t xml:space="preserve">начальник ФКМ міської ради                                                                 О.В.Ольшанський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6:00Z</dcterms:created>
  <dc:creator>FIN</dc:creator>
  <dc:description/>
  <cp:keywords/>
  <dc:language>en-US</dc:language>
  <cp:lastModifiedBy>userBur0806</cp:lastModifiedBy>
  <cp:lastPrinted>2017-11-15T10:24:00Z</cp:lastPrinted>
  <dcterms:modified xsi:type="dcterms:W3CDTF">2017-12-11T13:56:00Z</dcterms:modified>
  <cp:revision>7</cp:revision>
  <dc:subject/>
  <dc:title>СЄВЄРОДОНЕЦЬКА МІСЬКА РАДА</dc:title>
</cp:coreProperties>
</file>