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728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  <w:lang w:val="en-US"/>
        </w:rPr>
        <w:t>19</w:t>
      </w:r>
      <w:r>
        <w:rPr>
          <w:b/>
          <w:color w:val="000000"/>
          <w:lang w:val="uk-UA"/>
        </w:rPr>
        <w:t xml:space="preserve"> " груд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12.12.2017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</w:t>
      </w:r>
      <w:r>
        <w:rPr>
          <w:lang w:val="uk-UA"/>
        </w:rPr>
        <w:t xml:space="preserve">2882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sz w:val="22"/>
          <w:lang w:val="uk-UA"/>
        </w:rPr>
        <w:t xml:space="preserve">від “ </w:t>
      </w:r>
      <w:r>
        <w:rPr>
          <w:color w:val="000000"/>
          <w:sz w:val="22"/>
          <w:lang w:val="en-US"/>
        </w:rPr>
        <w:t>19</w:t>
      </w:r>
      <w:r>
        <w:rPr>
          <w:color w:val="000000"/>
          <w:sz w:val="22"/>
          <w:lang w:val="uk-UA"/>
        </w:rPr>
        <w:t xml:space="preserve"> ” грудня 2017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728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firstLine="5"/>
        <w:jc w:val="both"/>
        <w:rPr>
          <w:lang w:val="uk-UA"/>
        </w:rPr>
      </w:pPr>
      <w:r>
        <w:rPr>
          <w:lang w:val="uk-UA"/>
        </w:rPr>
        <w:tab/>
        <w:t>1.</w:t>
        <w:tab/>
        <w:t>Пружанський О.Г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.</w:t>
        <w:tab/>
        <w:t>Матвієнко С.В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.</w:t>
        <w:tab/>
        <w:t>Пурік С.М.</w:t>
        <w:tab/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.</w:t>
        <w:tab/>
        <w:t>Антоненко В.Г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.</w:t>
        <w:tab/>
        <w:t>Веретельнікова В.М.</w:t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.</w:t>
        <w:tab/>
        <w:t>Толмачова Л.Д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.</w:t>
        <w:tab/>
        <w:t>Гайворонська П.Т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.</w:t>
        <w:tab/>
        <w:t>Беспалова Ю.В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.</w:t>
        <w:tab/>
        <w:t>Офлідіс Л.В.</w:t>
        <w:tab/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.</w:t>
        <w:tab/>
        <w:t>Андрєєва В.А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.</w:t>
        <w:tab/>
        <w:t>Савенко Л.М.</w:t>
        <w:tab/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.</w:t>
        <w:tab/>
        <w:t>Мордовцев А.Д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.</w:t>
        <w:tab/>
        <w:t>Солодова С.С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.</w:t>
        <w:tab/>
        <w:t>Шульгіна З.С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5.</w:t>
        <w:tab/>
        <w:t>Кремньова Н.Д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6.</w:t>
        <w:tab/>
        <w:t>Кузичева Л.П.</w:t>
        <w:tab/>
        <w:tab/>
        <w:tab/>
        <w:tab/>
        <w:tab/>
        <w:tab/>
        <w:t>2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7.</w:t>
        <w:tab/>
        <w:t>Матухно І.І.</w:t>
        <w:tab/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8.</w:t>
        <w:tab/>
        <w:t>Сєміряжко А.І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9.</w:t>
        <w:tab/>
        <w:t>Левченко Л.О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0.</w:t>
        <w:tab/>
        <w:t>Петровська В.А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1.</w:t>
        <w:tab/>
        <w:t>Матухно О.С.</w:t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2.</w:t>
        <w:tab/>
        <w:t>Ломакіна А.І.</w:t>
        <w:tab/>
        <w:tab/>
        <w:tab/>
        <w:tab/>
        <w:tab/>
        <w:tab/>
        <w:tab/>
        <w:t>3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3.</w:t>
        <w:tab/>
        <w:t>Чумаченко Г.І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4.</w:t>
        <w:tab/>
        <w:t>Морозов О.В.</w:t>
        <w:tab/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5.</w:t>
        <w:tab/>
        <w:t>Дружнов В.Г.</w:t>
        <w:tab/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6.</w:t>
        <w:tab/>
        <w:t>Соловйов М.В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7.</w:t>
        <w:tab/>
        <w:t>Дубина В.Г.</w:t>
        <w:tab/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8.</w:t>
        <w:tab/>
        <w:t>Москальова С.М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29.</w:t>
        <w:tab/>
        <w:t>Сиротіна М.А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0.</w:t>
        <w:tab/>
        <w:t>Мазуркевич Р.М.</w:t>
        <w:tab/>
        <w:tab/>
        <w:tab/>
        <w:tab/>
        <w:tab/>
        <w:tab/>
        <w:t>4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1.</w:t>
        <w:tab/>
        <w:t>Рагозіна Н.М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2.</w:t>
        <w:tab/>
        <w:t>Лебединська Т.О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3.</w:t>
        <w:tab/>
        <w:t>Буянова Л.А.</w:t>
        <w:tab/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4.</w:t>
        <w:tab/>
        <w:t>Грачова Л.В.</w:t>
        <w:tab/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5.</w:t>
        <w:tab/>
        <w:t>Старікова М.Д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6.</w:t>
        <w:tab/>
        <w:t>Панєнко Н.М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7.</w:t>
        <w:tab/>
        <w:t>Лопухова Н.М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8.</w:t>
        <w:tab/>
        <w:t>Яблучанський Р.О.</w:t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39.</w:t>
        <w:tab/>
        <w:t>Бикова К.Д.</w:t>
        <w:tab/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0.</w:t>
        <w:tab/>
        <w:t>Волік Р.Г.</w:t>
        <w:tab/>
        <w:tab/>
        <w:tab/>
        <w:tab/>
        <w:tab/>
        <w:tab/>
        <w:tab/>
        <w:t>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1.</w:t>
        <w:tab/>
        <w:t>Арвачева А.Ф.</w:t>
        <w:tab/>
        <w:tab/>
        <w:tab/>
        <w:tab/>
        <w:tab/>
        <w:tab/>
        <w:t>6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2.</w:t>
        <w:tab/>
        <w:t>Єфремова Я.В.</w:t>
        <w:tab/>
        <w:tab/>
        <w:tab/>
        <w:tab/>
        <w:tab/>
        <w:tab/>
        <w:t>6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3.</w:t>
        <w:tab/>
        <w:t>Копосова І.Г.</w:t>
        <w:tab/>
        <w:tab/>
        <w:tab/>
        <w:tab/>
        <w:tab/>
        <w:tab/>
        <w:tab/>
        <w:t>6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4.</w:t>
        <w:tab/>
        <w:t>Ліваренко М.Ю.</w:t>
        <w:tab/>
        <w:tab/>
        <w:tab/>
        <w:tab/>
        <w:tab/>
        <w:tab/>
        <w:t>6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5.</w:t>
        <w:tab/>
        <w:t>Єфремова Т.І.</w:t>
        <w:tab/>
        <w:tab/>
        <w:tab/>
        <w:tab/>
        <w:tab/>
        <w:tab/>
        <w:t>6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6.</w:t>
        <w:tab/>
        <w:t>Михайлич М.М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7.</w:t>
        <w:tab/>
        <w:t>Оладько Л.В.</w:t>
        <w:tab/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8.</w:t>
        <w:tab/>
        <w:t>Шкірман Г.М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49.</w:t>
        <w:tab/>
        <w:t>Ганускова Г.М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0.</w:t>
        <w:tab/>
        <w:t>Індиченко І.М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1.</w:t>
        <w:tab/>
        <w:t>Левченко Н.В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2.</w:t>
        <w:tab/>
        <w:t>Ляховець Г.І.</w:t>
        <w:tab/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3.</w:t>
        <w:tab/>
        <w:t>Муравський О.Ю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4.</w:t>
        <w:tab/>
        <w:t>Водінова А.О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5.</w:t>
        <w:tab/>
        <w:t>Плескач М.Я.</w:t>
        <w:tab/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6.</w:t>
        <w:tab/>
        <w:t>Кочубей Л.І.</w:t>
        <w:tab/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7.</w:t>
        <w:tab/>
        <w:t>Калюжина В.І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8.</w:t>
        <w:tab/>
        <w:t>Новіков Ю.О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59.</w:t>
        <w:tab/>
        <w:t>Горішня Є.А.</w:t>
        <w:tab/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0.</w:t>
        <w:tab/>
        <w:t>Охрін С.Б.</w:t>
        <w:tab/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1.</w:t>
        <w:tab/>
        <w:t>Горобинська М.І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2.</w:t>
        <w:tab/>
        <w:t>Левченко Ю.І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3.</w:t>
        <w:tab/>
        <w:t>Єсаулова Л.Д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4.</w:t>
        <w:tab/>
        <w:t>Шайкіна Л.М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5.</w:t>
        <w:tab/>
        <w:t>Маслєннікова М.В.</w:t>
        <w:tab/>
        <w:tab/>
        <w:tab/>
        <w:tab/>
        <w:tab/>
        <w:tab/>
        <w:t>1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6.</w:t>
        <w:tab/>
        <w:t>Клименко В.І.</w:t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7.</w:t>
        <w:tab/>
        <w:t>Лахтіонова Н.Т.</w:t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8.</w:t>
        <w:tab/>
        <w:t>Попова Т.С.</w:t>
        <w:tab/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69.</w:t>
        <w:tab/>
        <w:t>Черножукова А.С.</w:t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0.</w:t>
        <w:tab/>
        <w:t>Бабенко С.М.</w:t>
        <w:tab/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1.</w:t>
        <w:tab/>
        <w:t>Купіна О.В.</w:t>
        <w:tab/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2.</w:t>
        <w:tab/>
        <w:t>Шевченко М.Є.</w:t>
        <w:tab/>
        <w:tab/>
        <w:tab/>
        <w:tab/>
        <w:tab/>
        <w:tab/>
        <w:t>1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3.</w:t>
        <w:tab/>
        <w:t>Мухамбетов І.Б.</w:t>
        <w:tab/>
        <w:tab/>
        <w:tab/>
        <w:tab/>
        <w:tab/>
        <w:tab/>
        <w:t>2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4.</w:t>
        <w:tab/>
        <w:t>Сорокіна Н.І.</w:t>
        <w:tab/>
        <w:tab/>
        <w:tab/>
        <w:tab/>
        <w:tab/>
        <w:tab/>
        <w:tab/>
        <w:t>2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5.</w:t>
        <w:tab/>
        <w:t>Робейко В.М.</w:t>
        <w:tab/>
        <w:tab/>
        <w:tab/>
        <w:tab/>
        <w:tab/>
        <w:tab/>
        <w:tab/>
        <w:t>2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6.</w:t>
        <w:tab/>
        <w:t>Перцев В.І.</w:t>
        <w:tab/>
        <w:tab/>
        <w:tab/>
        <w:tab/>
        <w:tab/>
        <w:tab/>
        <w:tab/>
        <w:t>2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7.</w:t>
        <w:tab/>
        <w:t>Бойко Н.І.</w:t>
        <w:tab/>
        <w:tab/>
        <w:tab/>
        <w:tab/>
        <w:tab/>
        <w:tab/>
        <w:tab/>
        <w:t>2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8.</w:t>
        <w:tab/>
        <w:t>Охрамович Л.Г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79.</w:t>
        <w:tab/>
        <w:t>Горобець О.С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0.</w:t>
        <w:tab/>
        <w:t>Крамарєв В.С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1.</w:t>
        <w:tab/>
        <w:t>Охрамович К.Ю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2.</w:t>
        <w:tab/>
        <w:t>Кочка М.М.</w:t>
        <w:tab/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3.</w:t>
        <w:tab/>
        <w:t>Горобець Є.Ю.</w:t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4.</w:t>
        <w:tab/>
        <w:t>Ландарь Н.Б.</w:t>
        <w:tab/>
        <w:tab/>
        <w:tab/>
        <w:tab/>
        <w:tab/>
        <w:tab/>
        <w:tab/>
        <w:t>25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5.</w:t>
        <w:tab/>
        <w:t>Агафонова Л.М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6.</w:t>
        <w:tab/>
        <w:t>Верещака Н.К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7.</w:t>
        <w:tab/>
        <w:t>Осколкова В.С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8.</w:t>
        <w:tab/>
        <w:t>Рісухін В.І.</w:t>
        <w:tab/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89.</w:t>
        <w:tab/>
        <w:t>Скурідін М.О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0.</w:t>
        <w:tab/>
        <w:t>Колєсов В.І.</w:t>
        <w:tab/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1.</w:t>
        <w:tab/>
        <w:t>Дубенко Г.Р.</w:t>
        <w:tab/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2.</w:t>
        <w:tab/>
        <w:t>Коломацька О.М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3.</w:t>
        <w:tab/>
        <w:t>Каліта Н.І.</w:t>
        <w:tab/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4.</w:t>
        <w:tab/>
        <w:t>Пендраковський А.В.</w:t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5.</w:t>
        <w:tab/>
        <w:t>Літвінова Н.В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6.</w:t>
        <w:tab/>
        <w:t>Меркуленко І.Є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7.</w:t>
        <w:tab/>
        <w:t>Полікарпова Л.О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8.</w:t>
        <w:tab/>
        <w:t>Калініченко Д.С.</w:t>
        <w:tab/>
        <w:tab/>
        <w:tab/>
        <w:tab/>
        <w:tab/>
        <w:tab/>
        <w:t>3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99.</w:t>
        <w:tab/>
        <w:t>Престінський М.М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0.</w:t>
        <w:tab/>
        <w:t>Гуслєва В.І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1.</w:t>
        <w:tab/>
        <w:t>Єдапіна К.С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2.</w:t>
        <w:tab/>
        <w:t>Шопін В.П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3.</w:t>
        <w:tab/>
        <w:t>Юрченко Н.П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4.</w:t>
        <w:tab/>
        <w:t>Дубова О.М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5.</w:t>
        <w:tab/>
        <w:t>Полька О.Ю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6.</w:t>
        <w:tab/>
        <w:t>Клименко М.О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7.</w:t>
        <w:tab/>
        <w:t>Терненко Г.М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8.</w:t>
        <w:tab/>
        <w:t>Лисицина Г.Г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09.</w:t>
        <w:tab/>
        <w:t>Сталінська О.Д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0.</w:t>
        <w:tab/>
        <w:t>Осколкова Н.І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1.</w:t>
        <w:tab/>
        <w:t>Дєдова Т.Ф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2.</w:t>
        <w:tab/>
        <w:t>Смикалова Т.Л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3.</w:t>
        <w:tab/>
        <w:t>Класс В.Р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4.</w:t>
        <w:tab/>
        <w:t>Гончарова Л.К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5.</w:t>
        <w:tab/>
        <w:t>Ганусєнко М.С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6.</w:t>
        <w:tab/>
        <w:t>Соколова В.П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7.</w:t>
        <w:tab/>
        <w:t>Кондрашова Т.Ф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8.</w:t>
        <w:tab/>
        <w:t>Бикова О.Л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19.</w:t>
        <w:tab/>
        <w:t>Воронова О.В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0.</w:t>
        <w:tab/>
        <w:t>Пічугіна О.В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1.</w:t>
        <w:tab/>
        <w:t>Лєсняк І.О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2.</w:t>
        <w:tab/>
        <w:t>Воронова О.В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3.</w:t>
        <w:tab/>
        <w:t>Коломієць Н.В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4.</w:t>
        <w:tab/>
        <w:t>Куценко М.К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5.</w:t>
        <w:tab/>
        <w:t>Севостьянов А.М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6.</w:t>
        <w:tab/>
        <w:t>Агафонова В.У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7.</w:t>
        <w:tab/>
        <w:t>Гостенкова Г.М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8.</w:t>
        <w:tab/>
        <w:t>Попов С.В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29.</w:t>
        <w:tab/>
        <w:t>Бохвалова В.О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0.</w:t>
        <w:tab/>
        <w:t>Зарайський Г.І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1.</w:t>
        <w:tab/>
        <w:t>Нич Н.В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2.</w:t>
        <w:tab/>
        <w:t>Гусєва Т.С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3.</w:t>
        <w:tab/>
        <w:t>Кібальнік В.В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4.</w:t>
        <w:tab/>
        <w:t>Гобей І.М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5.</w:t>
        <w:tab/>
        <w:t>Халайджи С.І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6.</w:t>
        <w:tab/>
        <w:t>Пасічніченко М.Н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7.</w:t>
        <w:tab/>
        <w:t>Зудіна І.Ю.</w:t>
        <w:tab/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8.</w:t>
        <w:tab/>
        <w:t>Боровик О.М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39.</w:t>
        <w:tab/>
        <w:t>Говорова Є.О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0.</w:t>
        <w:tab/>
        <w:t>Костіков М.М.</w:t>
        <w:tab/>
        <w:tab/>
        <w:tab/>
        <w:tab/>
        <w:tab/>
        <w:tab/>
        <w:t>4000</w:t>
      </w:r>
    </w:p>
    <w:p>
      <w:pPr>
        <w:pStyle w:val="Normal"/>
        <w:ind w:right="-81" w:firstLine="5"/>
        <w:jc w:val="both"/>
        <w:rPr>
          <w:lang w:val="uk-UA"/>
        </w:rPr>
      </w:pPr>
      <w:r>
        <w:rPr>
          <w:lang w:val="uk-UA"/>
        </w:rPr>
        <w:t>141.</w:t>
        <w:tab/>
        <w:t>Тополюк В.В.</w:t>
        <w:tab/>
        <w:tab/>
        <w:tab/>
        <w:tab/>
        <w:tab/>
        <w:tab/>
        <w:t>4000</w:t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ab/>
        <w:t>288200</w:t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0:00Z</dcterms:created>
  <dc:creator>Ter2</dc:creator>
  <dc:description/>
  <cp:keywords/>
  <dc:language>en-US</dc:language>
  <cp:lastModifiedBy>userBur0806</cp:lastModifiedBy>
  <dcterms:modified xsi:type="dcterms:W3CDTF">2017-12-20T06:20:00Z</dcterms:modified>
  <cp:revision>3</cp:revision>
  <dc:subject/>
  <dc:title/>
</cp:coreProperties>
</file>