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3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9 </w:t>
      </w:r>
      <w:r>
        <w:rPr>
          <w:b/>
          <w:lang w:val="uk-UA"/>
        </w:rPr>
        <w:t xml:space="preserve">» </w:t>
      </w:r>
      <w:r>
        <w:rPr>
          <w:b/>
        </w:rPr>
        <w:t xml:space="preserve">  грудня </w:t>
      </w:r>
      <w:r>
        <w:rPr>
          <w:b/>
          <w:lang w:val="uk-UA"/>
        </w:rPr>
        <w:t xml:space="preserve">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розглянувши листи КП «Житлосервіс «Світанок» від 11.08.2017 р. № 2155, від 29.09.2017 р. № 2679, від 06.11.2017 р. № 3066 та звернення громадян про видалення дерев на прибудинкових територіях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КП «Житлосервіс «Світанок» видалення на прибудинкових територіях 72 (сімдесят два) ) сухих, фаутних та аварійних дерев, у тому числі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63  (шістдесят три)  дерева  згідно з актом обстеження зелених  насаджень  від 03.11.2017 р. № 14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6 (шість) дерев згідно з актом обстеження зелених насаджень від 01.12.2017 р. №16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3 (три) дерева згідно з актом обстеження зелених насаджень від 01.12.2017 р. № 17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7:00Z</dcterms:created>
  <dc:creator>user</dc:creator>
  <dc:description/>
  <cp:keywords/>
  <dc:language>en-US</dc:language>
  <cp:lastModifiedBy>userBur0806</cp:lastModifiedBy>
  <cp:lastPrinted>2017-12-13T13:47:00Z</cp:lastPrinted>
  <dcterms:modified xsi:type="dcterms:W3CDTF">2017-12-20T06:18:00Z</dcterms:modified>
  <cp:revision>3</cp:revision>
  <dc:subject/>
  <dc:title>СЄВЄРОДОНЕЦЬКА  МІСЬКА  РАДА</dc:title>
</cp:coreProperties>
</file>