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746</w:t>
      </w:r>
    </w:p>
    <w:p>
      <w:pPr>
        <w:pStyle w:val="Heading3"/>
        <w:ind w:left="0" w:right="284" w:hanging="0"/>
        <w:rPr/>
      </w:pPr>
      <w:r>
        <w:rPr>
          <w:b/>
          <w:sz w:val="24"/>
          <w:szCs w:val="24"/>
          <w:lang w:val="uk-UA"/>
        </w:rPr>
        <w:t>«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uk-UA"/>
        </w:rPr>
        <w:t>»  грудня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роведення міських заходів,  присвячени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ню вшанування учасників бойових дій н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иторії інших держа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Керуючись ст.32 Закону України «Про місцеве самоврядування в Україні», рішенням виконавчого комітету від </w:t>
      </w:r>
      <w:r>
        <w:rPr>
          <w:color w:val="FF0000"/>
          <w:sz w:val="24"/>
          <w:szCs w:val="24"/>
          <w:lang w:val="uk-UA"/>
        </w:rPr>
        <w:t>08 грудня 2017 року № 716</w:t>
      </w:r>
      <w:r>
        <w:rPr>
          <w:sz w:val="24"/>
          <w:szCs w:val="24"/>
          <w:lang w:val="uk-UA"/>
        </w:rPr>
        <w:t xml:space="preserve">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8 році» та з метою  проведення міських заходів, присвячених Дню вшанування учасників бойових дій на території інших держав виконком міської ради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1. Затвердити склад організаційного комітету щодо проведення міських заходів, присвячених присвячених Дню вшанування учасників бойових дій на території інших держав   (Додаток 1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ab/>
        <w:t>2. Затвердити план проведення міських заходів, присвячених Дню вшанування учасників бойових дій на території інших держав   (Додаток 2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  <w:t>3.  Затвердити кошторис витрат відділу культури щодо проведення міських заходів, присвячених Дню вшанування учасників бойових дій на території інших держав   (Додаток 3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ab/>
        <w:t>4.  Міському фінуправлінню (Багрінцевій М.І.) профінансувати витрати на проведення міських заходів, присвячених Дню вшанування учасників бойових дій на території інших держав, згідно кошторису відділу культури, у межах передбачених лімітів та існуючих фінансових можливосте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ab/>
        <w:t>5.  Дане рішення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ab/>
        <w:t>6.  Контроль за виконанням даного рішення покласти на заступника міського голови з питань діяльності виконавчих органів міської ради Гавриленко А.А.</w:t>
      </w:r>
      <w:r>
        <w:rPr>
          <w:b/>
          <w:sz w:val="24"/>
          <w:szCs w:val="24"/>
          <w:lang w:val="uk-UA"/>
        </w:rPr>
        <w:t xml:space="preserve">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Міський голова                                                                             В. В. Казак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від  «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uk-UA"/>
        </w:rPr>
        <w:t xml:space="preserve"> » грудня 2017 року № </w:t>
      </w:r>
      <w:r>
        <w:rPr>
          <w:sz w:val="24"/>
          <w:szCs w:val="24"/>
          <w:lang w:val="en-US"/>
        </w:rPr>
        <w:t>746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left="-709" w:hanging="0"/>
        <w:jc w:val="center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організаційного комітету щодо   проведення міських заходів, присвячених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ню вшанування учасників бойових дій на території інших держав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ind w:left="1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вриленко А.А.           - заступник міського голови, голова оргкомітету</w:t>
      </w:r>
    </w:p>
    <w:p>
      <w:pPr>
        <w:pStyle w:val="NoSpacing"/>
        <w:ind w:left="180" w:hanging="0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Кузьмінов О.Ю.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- заступник міського голови, співголова оргкомітету</w:t>
      </w:r>
    </w:p>
    <w:p>
      <w:pPr>
        <w:pStyle w:val="Normal"/>
        <w:ind w:left="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урба Ю.А.                   - керуючий справами виконкому, співголова оргкомітету </w:t>
      </w:r>
    </w:p>
    <w:p>
      <w:pPr>
        <w:pStyle w:val="NoSpacing"/>
        <w:ind w:left="2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2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Організаційного комітету:</w:t>
      </w:r>
    </w:p>
    <w:p>
      <w:pPr>
        <w:pStyle w:val="NoSpacing"/>
        <w:ind w:left="2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3" w:type="dxa"/>
        <w:jc w:val="left"/>
        <w:tblInd w:w="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2"/>
        <w:gridCol w:w="7371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ловський Ю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.о. начальника УПП в місті Сєвєродонецьк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організаційного відділу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єснік Н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департаменту економічного розвитку та торгівлі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тасон О.В.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нер А.І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ЖКГ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релов Д.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 «Житлосервіс «Світанок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иря А.Ю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ЦДЮ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ширіна О.Г.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енко Ю.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юк Т.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торгівлі та захисту прав споживачів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євєродонецької підстанції Лисичанської станції швидкої медичної допомог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культури   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зиченко  С.І.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.о. начальника міського відділу поліції ГУНП 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расов В.І.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 «Єдина аварійна диспетчерська служба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тін С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 «Сєвєродонецькліфт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а Н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З «Сєвєродонецька галерея мистецтв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атко Л.Є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НЗ «Сєвєродонецька дитяча художня школа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нєва Н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КЗ «Сєвєродонецька міська бібліотека для юнацт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. Й. Б. Курлата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ва Н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З «Сєвєродонецька міська публічна бібліотека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ова І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З «Сєвєродонецька міська бібліотека для дітей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ьолкін Г.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НЗ «Сєвєродонецька дитяча музична школа № 2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ьова М.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НЗ «Сєвєродонецька дитяча музична школа № 1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шко О.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НЗ «Борівська дитяча школа мистецтв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єхаєва О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СДЮК «Юність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О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міської ради воїнів-інтернаціоналістів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8"/>
          <w:szCs w:val="24"/>
          <w:lang w:val="uk-UA"/>
        </w:rPr>
      </w:pPr>
      <w:r>
        <w:rPr>
          <w:color w:val="FF0000"/>
          <w:sz w:val="28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uk-UA"/>
        </w:rPr>
        <w:t xml:space="preserve"> » грудня 2017 року № </w:t>
      </w:r>
      <w:r>
        <w:rPr>
          <w:sz w:val="24"/>
          <w:szCs w:val="24"/>
          <w:lang w:val="en-US"/>
        </w:rPr>
        <w:t>746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09" w:hanging="0"/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ПЛАН</w:t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міських заходів, присвячених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ню вшанування учасників бойових дій на території інших держав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96"/>
        <w:gridCol w:w="2034"/>
        <w:gridCol w:w="245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і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6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організаційного комітет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6.02.2018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Гавриленко А.А.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енко О.В. </w:t>
            </w: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 впорядкування території  поховання воїнів-інтернаціоналістів на кладовищі та біля пам’ятників воїнам - інтернаціоналіста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.02.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нер А.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и селищних ра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ідготувати звернення до керівників міських релігійних організацій з пропозицією провести </w:t>
            </w:r>
            <w:r>
              <w:rPr>
                <w:color w:val="FF0000"/>
                <w:sz w:val="24"/>
                <w:szCs w:val="24"/>
                <w:lang w:val="uk-UA"/>
              </w:rPr>
              <w:t>15.02.2018</w:t>
            </w:r>
            <w:r>
              <w:rPr>
                <w:sz w:val="24"/>
                <w:szCs w:val="24"/>
                <w:lang w:val="uk-UA"/>
              </w:rPr>
              <w:t xml:space="preserve"> року поминальні богослужбові відправ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до 14.02.20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</w:tr>
      <w:tr>
        <w:trPr>
          <w:trHeight w:val="10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урочисте покладання квітів до «Пам’ятнику воїнам – інтернаціоналістам» керівництвом міста, учасниками бойових дій на території інших держав, військовими та громадськістю міста</w:t>
            </w:r>
          </w:p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5.02.2018</w:t>
            </w:r>
          </w:p>
          <w:p>
            <w:pPr>
              <w:pStyle w:val="Normal"/>
              <w:ind w:right="-105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Гавриленко А.А.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О.В. Чехута О.В.</w:t>
            </w:r>
          </w:p>
        </w:tc>
      </w:tr>
      <w:tr>
        <w:trPr>
          <w:trHeight w:val="9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sz w:val="24"/>
                <w:szCs w:val="24"/>
                <w:lang w:val="uk-UA"/>
              </w:rPr>
              <w:t>Придбати квіткову продукцію для організації покладання квітів та вшанування учасників бойових дій на території інших держа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5.02.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дбати подарунки для урочистого вшанування учасників бойових дій на території інших держа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.02.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енко О.В.  </w:t>
            </w:r>
          </w:p>
        </w:tc>
      </w:tr>
      <w:tr>
        <w:trPr>
          <w:trHeight w:val="7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години-пам’яті та інформаційні виставки-спогади  у  міських бібліотеках, присвячені Дню вшанування учасників бойових дій на території інших держав  (згідно узгоджених планів робот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8 рок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ва Н.А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нєва Н.М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ьова І.В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єтьолкін Г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льова М.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ішко О.Л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атько О.Т.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і провести урочисте нагородження учасників бойових дій на території інших держав в залі засідань </w:t>
            </w:r>
            <w:r>
              <w:rPr>
                <w:sz w:val="24"/>
                <w:szCs w:val="24"/>
                <w:lang w:val="uk-UA" w:eastAsia="en-US"/>
              </w:rPr>
              <w:t xml:space="preserve">Сєвєродонецької міської ради </w:t>
            </w:r>
            <w:bookmarkStart w:id="0" w:name="_GoBack"/>
            <w:bookmarkEnd w:id="0"/>
            <w:r>
              <w:rPr>
                <w:sz w:val="24"/>
                <w:szCs w:val="24"/>
                <w:lang w:val="uk-UA" w:eastAsia="en-US"/>
              </w:rPr>
              <w:t>та/або КЗ «Сєвєродонецький міський палац культури» (мала зал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8 рок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Гавриленко А.А.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енко О.В. 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та провести у навчальних закладах міста класні години, уроки мужності, бесіди та тематичні зустрічі з учасниками бойових дій на території інших держа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8 року 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иріна О.Г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куян О.В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інов Ю.К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О.В.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транспорт для організації та проведення урочистих заходів та святкової програм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5.02.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- громадський порядок під час та після проведення святкових заході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2018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ловський Ю.В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Богуш А.В.  Лозиченко  С.І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швидке реагування  «пожежної безпеки» та «швидкої допомоги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2.2018</w:t>
            </w:r>
          </w:p>
          <w:p>
            <w:pPr>
              <w:pStyle w:val="Normal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В УМВ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багатопрофільної лікарн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 ГУ МНС Україн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євєродонецько-Старобільської єпархі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2.02.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і підготувати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 в друкованих ЗМІ тематичні сторінки і рубрики 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4"/>
                <w:lang w:val="uk-UA"/>
              </w:rPr>
              <w:t xml:space="preserve">-  в сфері аудіовізуальних ЗМІ  спеціальні теле - та радіопрограми, присвячені Дню </w:t>
            </w:r>
            <w:r>
              <w:rPr>
                <w:sz w:val="24"/>
                <w:szCs w:val="24"/>
                <w:lang w:val="uk-UA"/>
              </w:rPr>
              <w:t xml:space="preserve">вшанування учасників бойових дій на території інших держа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 рок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uk-UA"/>
        </w:rPr>
        <w:t xml:space="preserve"> » грудня 2017 року № </w:t>
      </w:r>
      <w:r>
        <w:rPr>
          <w:sz w:val="24"/>
          <w:szCs w:val="24"/>
          <w:lang w:val="en-US"/>
        </w:rPr>
        <w:t>74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ШТОРИС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витрат відділу культури щодо проведення міських заходів, присвячених Дню вшанування учасників бойових дій на території інших держав  </w:t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2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796"/>
        <w:gridCol w:w="1701"/>
      </w:tblGrid>
      <w:tr>
        <w:trPr/>
        <w:tc>
          <w:tcPr>
            <w:tcW w:w="531" w:type="dxa"/>
            <w:tcBorders/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квіткової продукції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4030  КЕКВ 2210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 xml:space="preserve">1 800 грн. 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подарунків для вшануванн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ників бойових дій на території інших держав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4030  КЕКВ 221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3 500 грн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транспортних послуг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4030  КЕКВ 2240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500 грн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36 800 грн.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уючий справами виконкому                                                                            Ю.А. Журб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32"/>
      <w:lang w:val="uk-UA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8:56:00Z</dcterms:created>
  <dc:creator>tatyna</dc:creator>
  <dc:description/>
  <cp:keywords/>
  <dc:language>en-US</dc:language>
  <cp:lastModifiedBy>userBur0806</cp:lastModifiedBy>
  <dcterms:modified xsi:type="dcterms:W3CDTF">2017-12-22T08:27:00Z</dcterms:modified>
  <cp:revision>6</cp:revision>
  <dc:subject/>
  <dc:title>СЄВЄРОДОНЕЦЬКА     МІСЬКА   РАДА    </dc:title>
</cp:coreProperties>
</file>