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ІШЕННЯ № </w:t>
      </w:r>
      <w:r>
        <w:rPr>
          <w:b/>
          <w:bCs/>
          <w:szCs w:val="24"/>
          <w:lang w:val="en-US"/>
        </w:rPr>
        <w:t>8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_15__» лютого 2017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sz w:val="24"/>
        </w:rPr>
        <w:t xml:space="preserve">Про затвердження </w:t>
      </w:r>
      <w:r>
        <w:rPr>
          <w:color w:val="000000"/>
          <w:sz w:val="24"/>
          <w:szCs w:val="24"/>
        </w:rPr>
        <w:t>Положення про міську комісію з питань евакуації</w:t>
      </w:r>
    </w:p>
    <w:p>
      <w:pPr>
        <w:pStyle w:val="Normal"/>
        <w:tabs>
          <w:tab w:val="clear" w:pos="708"/>
          <w:tab w:val="left" w:pos="4221" w:leader="none"/>
        </w:tabs>
        <w:ind w:right="5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Керуючись</w:t>
      </w:r>
      <w:r>
        <w:rPr>
          <w:color w:val="000000"/>
          <w:sz w:val="24"/>
          <w:szCs w:val="24"/>
          <w:lang w:eastAsia="uk-UA"/>
        </w:rPr>
        <w:t xml:space="preserve"> ст.33 Кодексу цивільного захисту України, постановою Кабінету Міністрів України від 30.10.2013 р. № 841 "Про затвердження порядку проведення евакуації у разі загрози виникнення або виникнення надзвичайних ситуацій техногенного та природного характеру", постановою Кабінету Міністрів України від 9 січня 2014 року № 11 "Про затвердження Положення про єдину державну систему цивільного захисту",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т.52 Закону України «Про місцеве самоврядування в Україні»,</w:t>
      </w:r>
      <w:r>
        <w:rPr>
          <w:color w:val="000000"/>
          <w:sz w:val="24"/>
          <w:szCs w:val="24"/>
          <w:lang w:eastAsia="uk-UA"/>
        </w:rPr>
        <w:t xml:space="preserve"> з метою належної організації, планування, підготовки та проведення евакуаційних заходів у м.Сєвєродонецьк, </w:t>
      </w:r>
      <w:r>
        <w:rPr>
          <w:sz w:val="24"/>
        </w:rPr>
        <w:t>виконавчий коміте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 xml:space="preserve">Затвердити </w:t>
      </w:r>
      <w:r>
        <w:rPr>
          <w:color w:val="000000"/>
          <w:sz w:val="24"/>
          <w:szCs w:val="24"/>
        </w:rPr>
        <w:t>Положення про міську комісію з питань евакуації</w:t>
      </w:r>
      <w:r>
        <w:rPr>
          <w:color w:val="000000"/>
          <w:sz w:val="24"/>
        </w:rPr>
        <w:t>.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uk-UA"/>
        </w:rPr>
        <w:t>Рішення виконавчого комітету міської ради №227 від 01.04.2014р. «Про затвердження Положення про міську комісію з питань евакуації» вважати таким, що втратило чин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заступника міського голови Ольшанського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Начальник Фонду комунального майна</w:t>
      </w:r>
    </w:p>
    <w:p>
      <w:pPr>
        <w:pStyle w:val="Normal"/>
        <w:widowControl w:val="false"/>
        <w:autoSpaceDE w:val="false"/>
        <w:ind w:left="637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Normal"/>
        <w:widowControl w:val="false"/>
        <w:autoSpaceDE w:val="false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 рішення  виконкому</w:t>
      </w:r>
    </w:p>
    <w:p>
      <w:pPr>
        <w:pStyle w:val="Normal"/>
        <w:ind w:left="6379" w:hanging="0"/>
        <w:rPr>
          <w:b/>
          <w:b/>
        </w:rPr>
      </w:pPr>
      <w:r>
        <w:rPr>
          <w:color w:val="000000"/>
          <w:sz w:val="24"/>
          <w:szCs w:val="24"/>
        </w:rPr>
        <w:t>від «</w:t>
      </w:r>
      <w:r>
        <w:rPr>
          <w:sz w:val="24"/>
          <w:szCs w:val="24"/>
        </w:rPr>
        <w:t>15» лютого 2017р. №</w:t>
      </w:r>
      <w:r>
        <w:rPr>
          <w:sz w:val="24"/>
          <w:szCs w:val="24"/>
          <w:lang w:val="en-US"/>
        </w:rPr>
        <w:t>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іську комісію з питань евакуації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 xml:space="preserve">1. Міська комісія з питань евакуації (далі – комісія) є тимчасовим діючим органом виконавчого комітету Сєвєродонецької міської ради, яка здійснює планування, підготовку і проведення комплексу заходів щодо </w:t>
      </w:r>
      <w:r>
        <w:rPr>
          <w:color w:val="000000"/>
          <w:sz w:val="24"/>
          <w:szCs w:val="24"/>
        </w:rPr>
        <w:t>організованого вивезення (виведення) населення міської ради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’ю населенн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ісія утворюється рішенням виконавчого комітету Сєвєродонецької міської ради та підпорядковується міському голові - начальнику цивільного захисту міста.</w:t>
      </w:r>
      <w:r>
        <w:rPr>
          <w:color w:val="000000"/>
          <w:sz w:val="24"/>
          <w:szCs w:val="24"/>
        </w:rPr>
        <w:t xml:space="preserve"> Міській комісії з питань евакуації підпорядковуються </w:t>
      </w:r>
      <w:r>
        <w:rPr>
          <w:sz w:val="24"/>
          <w:szCs w:val="24"/>
        </w:rPr>
        <w:t>всі евакуаційні органи, що створюються на території міста для організації і проведення евакуації насел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ісія у своїй роботі керується Кодексом цивільного захисту,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становою КМУ </w:t>
      </w:r>
      <w:r>
        <w:rPr>
          <w:color w:val="000000"/>
          <w:sz w:val="24"/>
          <w:szCs w:val="24"/>
          <w:lang w:eastAsia="uk-UA"/>
        </w:rPr>
        <w:t xml:space="preserve">від 30.10.2013р. № 84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4"/>
          <w:szCs w:val="24"/>
        </w:rPr>
        <w:t>»,  законодавчими та нормативно-правовими актами України з питань захисту населення у НС мирного і воєнного часу, розпорядчими документами Начальника Цивільного захисту України, голови обласної державної адміністрації – керівника обласної військово-цивільної адміністрації – начальника цивільного захисту та цим Положенн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3.</w:t>
        <w:tab/>
        <w:t>Основними завданнями комісії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ланування, підготовка і проведення евакуації населення у разі загрози або виникнення НС у мирний та воєнний ча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ланування, приймання та розміщення евакуйованого населення свого міста (або евакуйованого населення, яке прибуває на територію міста з інших районів (за окремим розпорядженням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згодження дій евакуаційних комісій підприємств, установ і організацій у здійсненні ними заходів щодо підготовки і проведення евакуації населення у разі виникнення Н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населення до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підпорядкованих евакуаційних органів (об’єктових евакокомісій, збірних евакуаційних пунктів, приймальних евакуаційних пунктів та інших евакуаційних органів) до виконання завдань та дій за признач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оповіщення населення про виникнення НС та початок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участь в вивченні та визначенні можливих ризиків небезпеки та зон можливих НС на території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гнозування можливих наслідків при виникненні НС і потреби проведення евакуації населення та вивезення матеріальних ці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значення безпечних місць (пунктів) розміщення евакуйованого населення і подання пропозиції міському голові про їх закріплення за організаціями та об’є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підготовки безпечних місць, (пунктів) для розміщення евакуйованого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вчення обставин, що склалися в результаті виникнення НС та підготовка пропозицій міському голові для прийняття рішення щодо проведення евакуації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керівництво організацією та проведенням евакуації населення і вивезенням матеріальних цінност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лучення до виконання евакуаційних заходів органів управління підприємств, установ та організацій, сил і засобів служб цивільного захисту міста, залежно від потреби та координація їх ді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значення місць посадки (висадки) населення та маршрутів руху евакуйованого населення транспортними засобами і пішки до безпечних місць розміщ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розроблення, погодження та затвердження планів евакуації підпорядкованих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контроль відповідно до законодавства за діяльністю евакуаційних органів під час підготовки та проведення евакуації населення у разі загрози або виникнення Н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ь за розміщенням та організацією життєзабезпечення евакуйованого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заємодія з іншими органами управління і силами цивільного захисту щодо організації та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інформаційного забезпеч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ення інших функцій, які пов’язані з покладеними на неї завдання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місія має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лучати для проведення евакуаційних заходів органи управління, сили і засоби суб’єктів господарювання (підприємств, установ та організацій) незалежно від форми влас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доводити в межах своєї компетенції, начальникам міських служб цивільного захисту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держувати від органів місцевого самоврядування, підприємств, установ та організацій незалежно від форми власності і підпорядкування матеріали і документи, необхідні для планування та організації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ідпрацьовувати та подавати міському голові – начальнику цивільного захисту міста пропозиції щодо матеріально-технічного та інших видів забезпечення проведення евакуаційних заход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слуховувати керівників та посадових осіб органів управління і суб‘єктів господарювання про хід виконання завдань щодо проведення і забезпечення евакуаційних заходів на території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водити перевірки стану готовності підпорядкованих евакуаційних органів і служб забезпечення до дій за признач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иймати рішення, в межах повноважень комісії з питань евакуації, під час проведення евакуаційних заходів у разі загрози або виникнення Н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роботи комісії з питань евакуації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Комісія працює згідно з річним планом роботи комісії, який затверджується міським головою. Контроль за виконанням рішень комісії покладається на секретаря комісії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Основною формою роботи комісії є засідання, які проводяться за рішенням голови комісії в міру потреби. Головує на засіданні голова комісії, а за його відсутності або за його дорученням - заступник. Засідання комісії є правомочним, якщо на ньому присутні 2/3 її членів. Рішення комісії приймається більшістю присутніх відкритим голосуванням. В разі рівного розподілу голосів, вирішальним є голос головуючого на засіданні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шення Комісії оформляється протоколом, який підписується головою та секретарем комісії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ька Комісія контролює діяльність евакуаційних комісій суб’єктів господарювання, розташованих на території міста, під час перевірок, навчань і тренува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rPr/>
      </w:pPr>
      <w:r>
        <w:rPr>
          <w:sz w:val="24"/>
          <w:szCs w:val="24"/>
        </w:rPr>
        <w:t>6. Склад комісії з питань евакуації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голова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 xml:space="preserve">- заступник голови комісії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секретар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оперативна гру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зв’язку та оповіщ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обліку евакуації населення і інформації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транспортного забезпеченн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color w:val="000000"/>
          <w:spacing w:val="-3"/>
          <w:sz w:val="24"/>
          <w:szCs w:val="24"/>
        </w:rPr>
        <w:t>- група організації розміщення евакуйованого населення в безпечному районі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охорони громадського порядку та регулювання дорожнього рух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г</w:t>
      </w:r>
      <w:r>
        <w:rPr>
          <w:bCs/>
          <w:sz w:val="24"/>
          <w:szCs w:val="24"/>
        </w:rPr>
        <w:t>рупа медичного забезпеч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група матеріального забезпеч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 та її персональний склад призначаються рішенням виконавчого комітету міської 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Функціональні обов’язки голови комісії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Голова комісії з питань евакуації підпорядковується міському голові - начальнику цивільного захисту, особисто керує роботою Комісії і відповідає за планування, організацію та проведення евакуаційних заходів; підготовку особового складу комісії та евакуаційних органів міста до виконання покладених на них завдань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 вносить пропозиції щодо чисельного та персонального складу комісії, розподіляє обов’язки посадових осіб комісії, визначає завдання начальникам груп забезпечення з питань організації всебічного забезпечення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керівництво діяльністю комісії, несе персональну відповідальність за виконання покладених на Комісію завдань та прийняття нею рішення, визначає ступінь відповідальності посадових осіб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підготовку комісії до виконання евакуаційних заходів при виникненні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овує роботу Комісії з розроблення плану евакуації населення міста в разі загрози або виникнення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контролює створення евакуаційних органів у місті (об'єктових евакуаційних комісій та інших евакуаційних органів), достатніх для проведення евакуації та приймання населення при виникненні 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тверджує положення про структурні підрозділи та функціональні обов’язки працівників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бере участь у розробці документів Комісії, функціональних обов’язків її членів та організації навч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дійснює керівництво евакуаційними органами міста при проведенні евакуації (прийманні)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іддає у межах своїх повноважень розпорядження, що є обов‘язковими для виконання всіма органами управління та керівниками суб’єктів господарювання незалежно від форм власності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8. Функціональні обов’язки заступника голови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Заступник голови підпорядковуються голові Комісії. Йому підпорядковується весь особовий склад евакуаційної коміс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Несе відповідальність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розроблення плану евакуації населення міста на випадок можливих НС і регулярне його коригув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приведення у готовність всіх евакуаційних органів мі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ні евакуації заступник голови комісії координує діяльність груп, що входять до її складу, а також організовує чергування членів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ід час відсутності голови комісії виконує його обов‘язк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9. Функціональні обов’язки секретаря Коміс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Секретар комісії </w:t>
      </w:r>
      <w:r>
        <w:rPr>
          <w:color w:val="000000"/>
          <w:sz w:val="24"/>
          <w:szCs w:val="24"/>
        </w:rPr>
        <w:t>підпорядковується голові міської комісії з питань евакуації та його заступни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ідповідає 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ість отримання й збереження документ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нутрішній поряд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ю чергування членів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бір та узагальнення інформації, що надход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доведення до виконавців розпоряджень голови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блік отриманих комісією та відданих її головою розпорядж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тримання зв'язку з начальниками груп і взаємодіючими орган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формлення та реєстрацію документів комісії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0. Оперативна група розпочинає роботу з моменту прийняття рішення про проведення евакуації населення. Відповідає за збір і узагальнення інформації про обстановку, розрахунок евакуації за видами транспорту і надання пропозицій щодо порядку проведення евакуації. Призначена для збору і реєстрації евакуйованого населення та організації його вивезення (виведення) у безпечні район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Група зв’язку та оповіщення </w:t>
      </w:r>
      <w:r>
        <w:rPr>
          <w:rFonts w:cs="Times New Roman CYR" w:ascii="Times New Roman CYR" w:hAnsi="Times New Roman CYR"/>
          <w:sz w:val="24"/>
          <w:szCs w:val="24"/>
        </w:rPr>
        <w:t>відповідає за стійкий зв’язок комісії з обласною комісією з питань евакуації, приймальними комісіями з питань евакуації районів, начальниками проміжних пунктів евакуації та з оперативною групою, яка працює у безпечному район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2. Основними завданнями </w:t>
      </w:r>
      <w:r>
        <w:rPr>
          <w:bCs/>
          <w:sz w:val="24"/>
          <w:szCs w:val="24"/>
        </w:rPr>
        <w:t xml:space="preserve">групи обліку евакуації населення і інформації </w:t>
      </w:r>
      <w:r>
        <w:rPr>
          <w:sz w:val="24"/>
          <w:szCs w:val="24"/>
        </w:rPr>
        <w:t>є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блік населення, що підлягає евакуації, складання та регулярне (не рідше двох разів на рік) коригування списків на евакуаці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едення обліку евакуйованих, що прибувають на проміжний пункт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єчасне відправлення </w:t>
      </w:r>
      <w:r>
        <w:rPr>
          <w:rFonts w:cs="Times New Roman CYR" w:ascii="Times New Roman CYR" w:hAnsi="Times New Roman CYR"/>
          <w:sz w:val="24"/>
          <w:szCs w:val="24"/>
        </w:rPr>
        <w:t>евакуйованого населення в безпечні райо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бирання та узагальнення даних про хід евакуації, рух пішохідних та автомобільних колон, а також про прибуття та розміщення евакуйованих у новому місці розташува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несень про хід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виконання інших завдань за вказівками голови 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3. Основними завданнями </w:t>
      </w:r>
      <w:r>
        <w:rPr>
          <w:bCs/>
          <w:sz w:val="24"/>
          <w:szCs w:val="24"/>
        </w:rPr>
        <w:t>групи транспортного забезпечення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тримання у постійній готовності транспортних органів, сил та засобів, що залучаються до виконання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максимальне використання можливостей усіх видів транспортних засобів для організації виконання у короткі терміни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сталої роботи транспорту, відновлення транспортних засобів, які беруть участь у здійсненні евакуаційних перевез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підготовки транспортних органів і транспорту для виконання евакуаційних перевезень населення, а також пунктів посадки та вис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- контроль за технічним станом транспортних засобів, які залучаються для проведення заходів з евакуації насел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Основними завданнями групи</w:t>
      </w:r>
      <w:r>
        <w:rPr>
          <w:bCs/>
          <w:color w:val="000000"/>
          <w:spacing w:val="-3"/>
          <w:sz w:val="24"/>
          <w:szCs w:val="24"/>
        </w:rPr>
        <w:t xml:space="preserve"> організації розміщення евакуйованого населення в безпечному районі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озробка та узгодження плану розміщення евакуйованого населення в безпечному районі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зміщення і всебічне забезпечення евакуйованого населення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я зустрічі евакуйованих у пункті призначення, дотримання правил безпеки при їх висадці із транспор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ведення обліку населення на приймальному пункті евакуації  в районі нового місця розташування, відправлення їх пішим порядком або на транспортних засобах до місць розміщення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Група охорони громадського порядку та регулювання дорожнього руху </w:t>
      </w:r>
      <w:r>
        <w:rPr>
          <w:sz w:val="24"/>
          <w:szCs w:val="24"/>
        </w:rPr>
        <w:t>відповідає з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хорону громадського порядку і забезпечення безпеки дорожнього руху на об’єктах цивільного захисту, задіяних у евакуаційних заходах (збірних евакуаційних пунктів (ЗЕП), пункти посадки (ПП)і завантаження, залізничні станції), на маршрутах евакуації, у населених пунктах, які підлягають відселенню та у місцях розміщення евакуйованого населення та попередження паніки серед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хорону об’єктів у встановленому порядку у цей пері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блокування автомагістралей і комунікацій, піших шляхів, які ведуть у небезпечні райони, з метою ефективного забезпечення евакуаційних рятувальних та інших невідкладних заході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прияння (при необхідності) посадовим особам, відповідальним за проведення евакуаційних заходів, у залученні транзитного транспорту з метою забезпечення швидкого вивезення людей із небезпечних з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гулювання дорожнього руху на внутрішньо міських і позаміських маршрутах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упровід автоколон з евакуйованим населенн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роведення заходів щодо боротьби із злочинністю у містах та населених пунктах, на маршрутах евакуації і у місцях розміщ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організацію постановки на облік евакуйованого населення і проведення адресно-довідкової робот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Група медичного забезпечення</w:t>
      </w:r>
      <w:r>
        <w:rPr>
          <w:sz w:val="24"/>
          <w:szCs w:val="24"/>
        </w:rPr>
        <w:t xml:space="preserve"> відповідає з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медичне забезпечення заходів з евакуації та евакуацію хворих з медичних заклад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своєчасне надання медичної допомоги ураженим і хворим у ході евак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опередження виникненню та розповсюдженню масових інфекційних хворо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підготовка та здійснення санітарної обробки населення; контроль за санітарно-гігієнічним станом місць тимчасового та постійного розміщення евакуйова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ізація лабораторного контролю за якістю питної води та харчових продукті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 xml:space="preserve">Група матеріального забезпечення </w:t>
      </w:r>
      <w:r>
        <w:rPr>
          <w:rFonts w:cs="Times New Roman CYR" w:ascii="Times New Roman CYR" w:hAnsi="Times New Roman CYR"/>
          <w:sz w:val="24"/>
          <w:szCs w:val="24"/>
        </w:rPr>
        <w:t>відповідає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матеріальне </w:t>
      </w:r>
      <w:r>
        <w:rPr>
          <w:sz w:val="24"/>
          <w:szCs w:val="24"/>
        </w:rPr>
        <w:t xml:space="preserve">забезпечення паливно-мастильними матеріалами транспортних засобів, залучених до евакуаційних перевезен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забезпечення евакуйованого населення продуктами харчування, питною водою та предметами першої необхідност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роміжні пункти евакуації уточнюють чисельність евакуйованого населення, порядок його відправлення, організовують їх збір та ведення обліку, здійснюють посадку населення на транспортні засоби, формують піші і транспортні колони, інформують міську комісію з питань евакуації про відправлення населення, організовують надання медичної допомоги евакуйованому населенню та охорону громадського порядк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Режими функціонування міської комісії з питань евакуації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режим повсякденного функціонуванн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режим підвищеної готовності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надзвичайної ситу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надзвичайного ста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- режим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становлення визначених режимів функціонування здійснюється відповідно до ст.11-15 Кодексу цивільного захисту України та п.19-25 «Положення про єдину державну систему цивільного захисту», затвердженого постановою Кабінету Міністрів України від 9 січня 2014 року № 11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новних заходів, що здійснюються комісією в цих режимах, відносять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режимі повсякденного функціонува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формування списків громадян, які підлягають евакуації, у тому числі непрацюючого населення, зокрема інвалідів з ураженням органів зору, слуху, опорно-рухового апарату, розумовою відсталістю, психічними розлада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розроблення, уточнення і коригування плану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безпечних районів, придатних для розміщення евакуйованого населення та матеріальних і культурних цінностей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населення до здійснення заходів з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складення орієнтовних (прогнозованих) техніко-економічних розрахунків розміру фактичних (понесених) витрат суб’єктів господарювання та громадян під час здійснення ними заходів з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необхідних організаційних рішень щодо удосконалення та розвитку системи управління евакуаціє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ння методичної допомоги об’єктовим комісіям з питань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підвищеної готовності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із стану приведення в готовність евакуаційних органів міста. Узагальнення даних об’єктових комісій з питань евакуації щодо визначення орієнтовної кількості людей, що може потрапити до зони виникнення надзвичайної ситуації (зони ураження), у тому числі непрацюючого населення, зокрема інвалідів з ураженням органів зору, слуху, опорно-рухового апарату, розумовою відсталістю, психічними розладам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із загальної кількості створених збірних пунктів евакуації конкретних пунктів, станцій посадки (висадки) населення, які можуть бути розгорнуті у випадку подальшого розвитку надзвичайної ситуації, що прогнозується. У випадку потреби приймає відповідні рішення щодо розгортання додаткових або пересувних (тимчасових, мобільних) збірних пунктів евакуації, функції яких, за рішенням голови комісії, можуть виконувати оперативні групи коміс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 розрахунку транспортних засобів для забезпечення евакуаційних перевезень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гляд, при необхідності коригування, маршрутів руху автоколон та маршрутів руху населення пішки з урахуванням надзвичайної ситуації, що прогнозуєтьс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 (перевірка), спільно із об’єктовими комісіями з питань евакуації, місць розміщення евакуйованого населення, їх можливостей щодо всебічного життєзабезпечення евакуйованих (наявність(працездатність) систем опалення, водо-, газо-, електропостачання та водовідведення, місць харчування, відпочинку тощо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я, при необхідності, інших розрахунків (розділів) плану евакуації населення з урахуванням надзвичайної ситуації, що прогнозуєтьс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надзвичайної сит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урахуванням надзвичайної ситуації, що склалась та прогнозу її подальшого розвитку - підготовка необхідних проектів рішень міського голови щодо проведення загальної або часткової евакуації населення із зон виникнення надзвичайної ситуації (зон ураження)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контролю за проведенням оповіщення населення та подачею транспортних засобів до пунктів посадк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тримання постійного зв’язку з евакуаційними органами підприємств, установ і організацій міст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бір та узагальнення даних про хід евакуації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роботи евакуаційних органів підприємств, установ і організацій міст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випадку неможливості або відсутності часу на розгортання мережі евакуаційних органів - формування, за рішенням керівника комісії, оперативних груп, що розпочинають роботу з моменту прийняття рішення про проведення евакуації населенн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і надзвичайного ста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режимі надзвичайного стану комісія здійснює виконання окремих завдань з урахуванням вимог Закону України "Про правовий режим надзвичайного стану"від 16 березня 2000 року (Надзвичайний стан - це особливий правовий режим, який може тимчасово вводитися в Україні чи  в  окремих  її  місцевостях при виникненні надзвичайних ситуацій техногенного або природного характеру не нижче загальнодержавного рівня, що призвели чи можуть призвести до людських і матеріальних втрат, створюють загрозу життю і здоров'ю громадян, або при спробі захоплення  державної влади чи зміни конституційного ладу України шляхом насильства і передбачає надання відповідним органам державної влади, військовому командуванню та органам місцевого самоврядування відповідно до цього Закону повноважень, необхідних для відвернення загрози та забезпечення безпеки і здоров'я громадян, нормального функціонування національної економіки,  органів державної влади та органів місцевого самоврядування, захисту конституційного ладу, а також допускає тимчасове, обумовлене загрозою, обмеження у здійсненні конституційних прав і свобод людини і громадянина та прав і законних інтересів юридичних осіб із зазначенням строку дії </w:t>
        <w:br/>
        <w:t xml:space="preserve">цих обмежень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режимі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оменту оголошення рішення про мобілізацію (крім цільової) або доведення його до виконавців стосовно прихованої мобілізації чи введення воєнного стану в Україні або в окремих її місцевостях, відповідно до актів Президента України, Кабінету Міністрів України, комісія переводиться в режим функціонування в умовах особливого період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комісією окремих завдань здійснюється відповідно до Кодексу цивільного захисту України з урахуванням особливостей, що визначаються згідно з вимогами законів України "Про правовий режим воєнного стану", "Про мобілізаційну підготовку та мобілізацію", інших нормативно-правових актів, а також Плану цивільного захисту міст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ab/>
        <w:tab/>
      </w:r>
      <w:r>
        <w:rPr>
          <w:b/>
          <w:sz w:val="24"/>
          <w:szCs w:val="24"/>
        </w:rPr>
        <w:t>Ю.А. Журба</w:t>
      </w:r>
    </w:p>
    <w:p>
      <w:pPr>
        <w:pStyle w:val="Normal"/>
        <w:widowControl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ind w:left="283" w:firstLine="43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ind w:firstLine="709"/>
      <w:jc w:val="both"/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userKrs1339</dc:creator>
  <dc:description/>
  <cp:keywords/>
  <dc:language>en-US</dc:language>
  <cp:lastModifiedBy>userBur0806</cp:lastModifiedBy>
  <cp:lastPrinted>2017-02-08T09:16:00Z</cp:lastPrinted>
  <dcterms:modified xsi:type="dcterms:W3CDTF">2017-02-15T09:59:00Z</dcterms:modified>
  <cp:revision>19</cp:revision>
  <dc:subject/>
  <dc:title/>
</cp:coreProperties>
</file>