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86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15_»  лютого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у на розміщення зовнішньої реклами ФОП Зражевському Р.О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Зражевського Романа Олександровича  про продовження терміну дії дозволу на розміщення зовнішньої реклами №156 від 01.12.2009р., враховуючи експертний звіт щодо відповідності вимогам безпеки рекламної конструкції типу «Сіті-лайт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фізичній особі-підприємцю Зражевському Роману Олександровичу на 5 (п’ять) років термін дії дозволу на розміщення зовнішньої реклами за адресою: м.Сєвєродонецьк, пр. Центральний, район буд. №46. Тип рекламного засобу – рекламна конструкція типу «Сіті-лайт», розміром 1,76х0,34х5,0(</w:t>
      </w:r>
      <w:r>
        <w:rPr>
          <w:lang w:val="en-US"/>
        </w:rPr>
        <w:t>h</w:t>
      </w:r>
      <w:r>
        <w:rPr/>
        <w:t>)м</w:t>
      </w:r>
      <w:r>
        <w:rPr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обов’язати ФОП Зражевського Романа Олександровича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4466"/>
        <w:gridCol w:w="2662"/>
        <w:gridCol w:w="81"/>
        <w:gridCol w:w="2289"/>
        <w:gridCol w:w="74"/>
      </w:tblGrid>
      <w:tr>
        <w:trPr/>
        <w:tc>
          <w:tcPr>
            <w:tcW w:w="46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першого заступник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.Ю. Кузьмінов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8:00Z</dcterms:created>
  <dc:creator>Пащенко</dc:creator>
  <dc:description/>
  <cp:keywords/>
  <dc:language>en-US</dc:language>
  <cp:lastModifiedBy>userBur0806</cp:lastModifiedBy>
  <cp:lastPrinted>2017-02-14T16:24:00Z</cp:lastPrinted>
  <dcterms:modified xsi:type="dcterms:W3CDTF">2017-02-15T09:45:00Z</dcterms:modified>
  <cp:revision>10</cp:revision>
  <dc:subject/>
  <dc:title>CЄВЄРОДОНЕЦЬКА  МІСЬКА  РАДА</dc:title>
</cp:coreProperties>
</file>