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93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</w:t>
      </w:r>
      <w:r>
        <w:rPr>
          <w:b/>
          <w:sz w:val="24"/>
          <w:lang w:val="uk-UA"/>
        </w:rPr>
        <w:t>15 ”  лютого  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го приміщення площею 28,9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Донецька, буд. 10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29-а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28,9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Донецька,  будинок 10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«Сєвєродонецьке бюро технічної інвентаризації»  від 07.11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7.01.2017р.                   вих. № 05-09/69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28,9кв.м, власником якого є територіальна громада міста Сєвєродонецька та врахованого на балансовому обліку КП «Сєвєродонецькліфт», розташованому в будинку 10 по вул.Донецьк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0/163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Визначити адресу нежитлового приміщення загальною площею 28,9 кв.м: Луганська область, м.Сєвєродонецьк, вул.Донецька</w:t>
      </w:r>
      <w:r>
        <w:rPr>
          <w:sz w:val="24"/>
          <w:lang w:val="uk-UA"/>
        </w:rPr>
        <w:t>, №10/</w:t>
      </w:r>
      <w:r>
        <w:rPr>
          <w:sz w:val="24"/>
        </w:rPr>
        <w:t>163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першого заступника                                                                                   О.Ю.Кузьміно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napToGrid w:val="false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22:00Z</dcterms:created>
  <dc:creator>Бут</dc:creator>
  <dc:description/>
  <cp:keywords/>
  <dc:language>en-US</dc:language>
  <cp:lastModifiedBy>userBur0806</cp:lastModifiedBy>
  <cp:lastPrinted>2017-02-07T15:42:00Z</cp:lastPrinted>
  <dcterms:modified xsi:type="dcterms:W3CDTF">2017-02-15T10:17:00Z</dcterms:modified>
  <cp:revision>9</cp:revision>
  <dc:subject/>
  <dc:title>СЄВЄРОДОНЕЦЬКА МІСЬКА РАДА</dc:title>
</cp:coreProperties>
</file>