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8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 15 »  лютого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вячених Міжнародному жіночом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ню 8 березня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кому від 27.12.2016 року № 734 «Про затвердження календарного плану міських заходів щодо святкування державних і традиційних народних свят у 2017 році», та з метою проведення міських заходів, присвячених Міжнародному жіночому Дню 8 березня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Міжнародному жіночому Дню 8 березня  (Додаток 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Міжнародному жіночому Дню 8 березня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Міжнародному жіночому Дню 8 березня 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Міжнародному жіночому Дню 8 березня, згідно кошторису відділу культури, у межах передбачених лімі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Гавриленко 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</w:t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15 » лютого 2017 року № </w:t>
      </w:r>
      <w:r>
        <w:rPr>
          <w:rFonts w:cs="Times New Roman" w:ascii="Times New Roman" w:hAnsi="Times New Roman"/>
          <w:sz w:val="24"/>
          <w:szCs w:val="24"/>
          <w:lang w:val="en-US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ому жіночому Дню 8 березня   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 міського голови, голова орг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ков І.М.                    - секретар ради, співголова оргкоміте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зьмінов О.Ю.  </w:t>
        <w:tab/>
        <w:t xml:space="preserve">    - заступник міського голови, співголова орг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П в місті Сєвєродонецьку,Лисичанську та Рубіжному ДПП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УЖК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Водянник Р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 xml:space="preserve">начальник управління охорони здоров’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редактор міської газети «Сєвєродонецькі вісті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Половинкин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 А.Ф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рисова Л.Л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ентру туризму, краєзнавства і екскурсій учнівської молоді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Є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директора КЗ «Сєвєродонецька галерея мистецтв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 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  від « 15 » лютого 2017 року №</w:t>
      </w:r>
      <w:r>
        <w:rPr>
          <w:sz w:val="24"/>
          <w:szCs w:val="24"/>
          <w:lang w:val="en-US"/>
        </w:rPr>
        <w:t>98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Міжнародному жіночому Дню 8 березня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96"/>
        <w:gridCol w:w="1701"/>
        <w:gridCol w:w="22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7.02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 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оздоровлення з нагоди Міжнародного жіночого Дня 8 березня:</w:t>
            </w:r>
          </w:p>
          <w:p>
            <w:pPr>
              <w:pStyle w:val="Normal"/>
              <w:ind w:right="-38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вяткові листівки та організувати їх розси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в КЗ «Сєвєродонецький міський Палац культури» урочисте вшанування  видатних жінок міста та святкову програму </w:t>
            </w:r>
            <w:r>
              <w:rPr>
                <w:rStyle w:val="Shorttext"/>
                <w:color w:val="FF0000"/>
                <w:sz w:val="24"/>
                <w:szCs w:val="24"/>
              </w:rPr>
              <w:t>«Ваша Величність Жінка!»</w:t>
            </w:r>
            <w:r>
              <w:rPr>
                <w:rStyle w:val="Shorttext"/>
                <w:color w:val="FF0000"/>
                <w:sz w:val="24"/>
                <w:szCs w:val="24"/>
                <w:lang w:val="uk-UA"/>
              </w:rPr>
              <w:t>,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свячену Міжнародному жіночому дню 8 берез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едення святкових заходів в фойє КЗ «Сєвєродонецького міського Палацу культур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виставка майстрів декоративно-ужиткового мистецтва</w:t>
            </w:r>
            <w:r>
              <w:rPr>
                <w:sz w:val="24"/>
                <w:szCs w:val="24"/>
                <w:lang w:val="uk-UA"/>
              </w:rPr>
              <w:t xml:space="preserve"> «Зроблено з любов’ю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едення святкових заходів в великій залі КЗ «Сєвєродонецького міського Палацу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 А.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ширіна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  <w:r>
              <w:rPr>
                <w:sz w:val="24"/>
                <w:szCs w:val="24"/>
                <w:lang w:val="uk-UA" w:eastAsia="en-US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Половинкин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 А.Ф. </w:t>
            </w: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Іванова Н.М.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писок видатних жінок міста для організації урочистого вша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1.03.201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ценарій святкових заходів, присвячених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1.03.201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слати телефонограми щодо присутності представників підприємств, установ та організацій міста на святковому концерті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1.03.201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 Т.В. Ульянова С.В. </w:t>
            </w: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 Ульянова С.В.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 подарунки для вшанування видатних жінок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3.03.201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 Ульянова С.В.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участь міської делегації в обласних урочистостях, присвячених Міжнародному жіночому Дню 8 берез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писок учасників делег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роботи 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  міських бібліотеках книжкові виставки, круглі столи, святкові заходи (згідно планів роботи), присвячені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 позашкільних та навчальних закладах міста святкові програми, вечори, книжкові виставки з нагоди Міжнародного жіночого Дня 8 березня (згідно затверджених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підготовку, виготовлення та придбання </w:t>
            </w:r>
            <w:r>
              <w:rPr>
                <w:color w:val="FF0000"/>
                <w:sz w:val="24"/>
                <w:lang w:val="uk-UA"/>
              </w:rPr>
              <w:t>інформаційних приві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6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        </w:t>
            </w:r>
            <w:r>
              <w:rPr>
                <w:sz w:val="24"/>
                <w:lang w:val="uk-UA"/>
              </w:rPr>
              <w:t>Ліннік С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розміщення </w:t>
            </w:r>
            <w:r>
              <w:rPr>
                <w:color w:val="FF0000"/>
                <w:sz w:val="24"/>
                <w:lang w:val="uk-UA"/>
              </w:rPr>
              <w:t>інформаційних привітань на бігбордах</w:t>
            </w:r>
            <w:r>
              <w:rPr>
                <w:sz w:val="24"/>
                <w:lang w:val="uk-UA"/>
              </w:rPr>
              <w:t xml:space="preserve"> (оформлення міста для проведення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6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льшанський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ідготувати урочисте поздоровлення в.о. міського голови І.М. Буткова  з нагоди Міжнародного жіночого Дня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06</w:t>
            </w:r>
            <w:r>
              <w:rPr>
                <w:sz w:val="24"/>
                <w:lang w:val="uk-UA"/>
              </w:rPr>
              <w:t>.03.201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М.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чергування машини  «швидкої допомоги»  та швидке реагування машин «пожежної безпеки» </w:t>
            </w:r>
            <w:r>
              <w:rPr>
                <w:sz w:val="24"/>
                <w:szCs w:val="24"/>
                <w:lang w:val="uk-UA"/>
              </w:rPr>
              <w:t>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  <w:r>
              <w:rPr>
                <w:sz w:val="24"/>
                <w:szCs w:val="24"/>
                <w:lang w:val="uk-UA"/>
              </w:rPr>
              <w:t xml:space="preserve"> 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06.03.2017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А. 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3.03.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підготувати соціальну рекламу та відео привітання від керівництва міста, присвячені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 С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15 » лютого 2017 року № </w:t>
      </w:r>
      <w:r>
        <w:rPr>
          <w:sz w:val="24"/>
          <w:szCs w:val="24"/>
          <w:lang w:val="en-US"/>
        </w:rPr>
        <w:t>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К О Ш Т О Р И С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трат відділу культури щодо проведення міських заходів,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исвячених Міжнародному жіночому Дню 8 берез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67"/>
        <w:gridCol w:w="18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квіткової продукції                                                      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20 000 грн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матеріали для оформлення сцени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видатних жінок міста   КПК 4030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7 000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інформаційних привітань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повітряних кульок  для оформлення</w:t>
            </w:r>
            <w:r>
              <w:rPr>
                <w:bCs/>
                <w:sz w:val="24"/>
                <w:szCs w:val="24"/>
                <w:lang w:val="uk-UA"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го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>Палацу культур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4 000 гр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7 000,00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basedOn w:val="Style12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9:00Z</dcterms:created>
  <dc:creator>tatyna</dc:creator>
  <dc:description/>
  <cp:keywords/>
  <dc:language>en-US</dc:language>
  <cp:lastModifiedBy>userBur0806</cp:lastModifiedBy>
  <cp:lastPrinted>2017-02-14T16:08:00Z</cp:lastPrinted>
  <dcterms:modified xsi:type="dcterms:W3CDTF">2017-02-15T09:39:00Z</dcterms:modified>
  <cp:revision>3</cp:revision>
  <dc:subject/>
  <dc:title>СЄВЄРОДОНЕЦЬКА     МІСЬКА   РАДА</dc:title>
</cp:coreProperties>
</file>